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7.07.2023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571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О внесении изменений в решение Сельской Думы сельского поселения «Деревня Буда» от 26.11.2014 № 151 «О земельном налоге» (в редакции решения от 24.11.2022 № 7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ст. 12, 15, главы 31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сельского поселения «Деревня Буда» Кировского района, протеста Кировской межрайонной прокуратуры от 27.06.2023 № 7-50-2023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Деревня Буда» от 26.11.2014 № 151 «О земельном налоге» (в редакции решения от 24.11.2022 № 71)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дел 3 приложения к решению изложить в новой редакции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Сроки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лог подлежит уплате налогоплательщиками-физическими лицами в срок не позднее 1 декабря года, следующего за истекшим налоговым периодом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   Н.Н. Потапов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Буда</cp:lastModifiedBy>
  <cp:lastPrinted>2023-07-27T08:23:00Z</cp:lastPrinted>
  <dcterms:modified xsi:type="dcterms:W3CDTF">2023-08-01T05:18:00Z</dcterms:modified>
  <cp:revision>47</cp:revision>
  <dc:subject/>
  <dc:title>                             </dc:title>
</cp:coreProperties>
</file>