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575310</wp:posOffset>
            </wp:positionV>
            <wp:extent cx="723900" cy="92138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2.12.2023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№</w:t>
      </w:r>
      <w:r>
        <w:rPr>
          <w:b/>
          <w:sz w:val="26"/>
          <w:szCs w:val="26"/>
          <w:u w:val="single"/>
          <w:lang w:val="en-US" w:eastAsia="en-US"/>
        </w:rPr>
        <w:t>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ind w:right="501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О принятии осуществления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«Деревня Буда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смотрев решение Районной Думы муниципального района «Город Киров и Кировский район» от 23.11.2023 № 235 «О передаче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ого поселения «Деревня Буда», на основании ч. 4 ст. 15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сельского поселения «Деревня Буда» Кировского района,</w:t>
      </w:r>
      <w:r>
        <w:rPr>
          <w:sz w:val="26"/>
          <w:szCs w:val="26"/>
          <w:lang w:val="en-US" w:eastAsia="en-US"/>
        </w:rPr>
        <w:t xml:space="preserve">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нять на срок с 01.01.2024 года по 31.12.2024 года осуществление части полномочий органов местного самоуправления муниципального района «Город Киров и Кировский район» по решению следующих вопросов местного значения: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ключить Соглашение об исполнении полномочий, указанных в п. 1 настоящего реше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Настоящее решение вступает в силу после обнародования и подлежит опубликованию на официальном </w:t>
      </w:r>
      <w:r>
        <w:rPr>
          <w:sz w:val="26"/>
          <w:szCs w:val="26"/>
        </w:rPr>
        <w:t>сайте муниципального образования «Сельское поселение «Деревня Буд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Н.Н. Потап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Буда</cp:lastModifiedBy>
  <cp:lastPrinted>2023-02-01T09:46:00Z</cp:lastPrinted>
  <dcterms:modified xsi:type="dcterms:W3CDTF">2023-12-13T07:43:00Z</dcterms:modified>
  <cp:revision>45</cp:revision>
  <dc:subject/>
  <dc:title>                             </dc:title>
</cp:coreProperties>
</file>