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3185</wp:posOffset>
            </wp:positionH>
            <wp:positionV relativeFrom="paragraph">
              <wp:posOffset>-351790</wp:posOffset>
            </wp:positionV>
            <wp:extent cx="813435" cy="1035050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 Е Л Ь С К А Я  Д У М 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Буда»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2.12.2023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6"/>
          <w:szCs w:val="26"/>
          <w:u w:val="single"/>
        </w:rPr>
        <w:t>98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сельского поселения «Деревня Буда» в проекте развития общественной инфраструктуры муниципальных образований, основанных на местных инициативах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остановлением Правительства Калужской области от 21.01.2020 года № 30 «Об утверждении Положения о порядке предоставления и распределения бюджетам муниципальных образований Калужской области субсидий на реализацию проектов развития общественной инфраструктуры муниципальных образований, основанных на местных инициативах, Сельская Дума сельского поселения «Деревня Буда»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Принять участие в проекте развития общественной инфраструктуры муниципальных образований, основанных на местных инициативах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 Обнародовать настоящее решение путем размещения на информационном стенде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 Провести сход жителей сельского поселения «Деревня Буда» по вопросу выбора проекта и внесению вклада в его реализац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   Н.Н. Потапова</w:t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58:00Z</dcterms:created>
  <dc:creator>1</dc:creator>
  <dc:description/>
  <cp:keywords/>
  <dc:language>en-US</dc:language>
  <cp:lastModifiedBy>Буда</cp:lastModifiedBy>
  <cp:lastPrinted>2021-10-27T14:46:00Z</cp:lastPrinted>
  <dcterms:modified xsi:type="dcterms:W3CDTF">2023-12-13T07:42:00Z</dcterms:modified>
  <cp:revision>22</cp:revision>
  <dc:subject/>
  <dc:title>Модельный муниципальный правовой акт о бюджете муниципального образования на очередной финансовый год</dc:title>
</cp:coreProperties>
</file>