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Буда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06.06.2023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>№</w:t>
      </w:r>
      <w:r>
        <w:rPr>
          <w:b/>
          <w:sz w:val="26"/>
          <w:szCs w:val="26"/>
          <w:u w:val="single"/>
          <w:lang w:val="en-US" w:eastAsia="en-US"/>
        </w:rPr>
        <w:t>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TextBody"/>
        <w:spacing w:lineRule="exact" w:line="298"/>
        <w:ind w:right="501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О внесении изменения в решение Сельской Думы сельского поселения «Деревня Буда» Кировского района от 28.03.2023 № 81 «О принятии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«Деревня Буда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>На основании статьи 6 Устава муниципального образования сельского поселения «Деревня Буда» Кировского района, экспертного заключения правового управления администрации Губернатора Калужской области от 12.04.2023.2023 № 1068-М-11/2023</w:t>
      </w:r>
      <w:r>
        <w:rPr>
          <w:sz w:val="26"/>
          <w:szCs w:val="26"/>
          <w:lang w:val="en-US" w:eastAsia="en-US"/>
        </w:rPr>
        <w:t>,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Внести в решение Сельской Думы сельского поселения «Деревня Буда» Кировского района от 28.03.2023 № 81 «О принятии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«Деревня Буда» следующее изменение: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- п. 2 решения изложить в новой редакции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2. Заключить Соглашение об исполнении полномочий, указанных в п. 1 настоящего решения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после обнародования и подлежит опубликованию на официальном </w:t>
      </w:r>
      <w:r>
        <w:rPr>
          <w:sz w:val="26"/>
          <w:szCs w:val="26"/>
        </w:rPr>
        <w:t>сайте муниципального образования «Сельское поселение «Деревня Буд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Н.Н. Потап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Буда</cp:lastModifiedBy>
  <cp:lastPrinted>2023-02-01T09:46:00Z</cp:lastPrinted>
  <dcterms:modified xsi:type="dcterms:W3CDTF">2023-06-06T12:34:00Z</dcterms:modified>
  <cp:revision>40</cp:revision>
  <dc:subject/>
  <dc:title>                             </dc:title>
</cp:coreProperties>
</file>