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Буда» 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3.7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Буда» 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4005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b/>
          <w:color w:val="000000"/>
          <w:sz w:val="26"/>
          <w:szCs w:val="26"/>
        </w:rPr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Деревня Буда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 2021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сельского поселения за 2021 год по доходам в сумме 4 551 129,93 рублей, расходам в сумме  4 818 699,00 рублей с дефицитом бюджета  в сумме  267 569,0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2021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за 2021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сельского поселения за 2021 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Н.Н. Потап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16"/>
        <w:gridCol w:w="1720"/>
        <w:gridCol w:w="1860"/>
        <w:gridCol w:w="1020"/>
        <w:gridCol w:w="1020"/>
        <w:gridCol w:w="1020"/>
        <w:gridCol w:w="1020"/>
      </w:tblGrid>
      <w:tr>
        <w:trPr>
          <w:trHeight w:val="29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2"/>
            <w:bookmarkStart w:id="1" w:name="RANGE!A1%3AD32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4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90" w:hRule="atLeast"/>
        </w:trPr>
        <w:tc>
          <w:tcPr>
            <w:tcW w:w="1645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Буда»</w:t>
            </w:r>
          </w:p>
        </w:tc>
      </w:tr>
      <w:tr>
        <w:trPr>
          <w:trHeight w:val="675" w:hRule="atLeast"/>
        </w:trPr>
        <w:tc>
          <w:tcPr>
            <w:tcW w:w="1645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</w:t>
            </w:r>
          </w:p>
        </w:tc>
      </w:tr>
      <w:tr>
        <w:trPr>
          <w:trHeight w:val="675" w:hRule="atLeast"/>
        </w:trPr>
        <w:tc>
          <w:tcPr>
            <w:tcW w:w="105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сельского поселения "Деревня Буда"  за  2021 год по кодам классификации доходов бюджетов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 248,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0804020014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311705050100000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1,4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94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67,1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30,5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36,5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4,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4 88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8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4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5160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1 129,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76"/>
        <w:gridCol w:w="842"/>
        <w:gridCol w:w="1034"/>
        <w:gridCol w:w="709"/>
        <w:gridCol w:w="1374"/>
        <w:gridCol w:w="1413"/>
        <w:gridCol w:w="1457"/>
        <w:gridCol w:w="1221"/>
      </w:tblGrid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ельского поселения "Деревня Буда"</w:t>
            </w:r>
          </w:p>
        </w:tc>
      </w:tr>
      <w:tr>
        <w:trPr>
          <w:trHeight w:val="3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1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сельского поселения  "Деревня Буда" по ведомственной структуре расходов бюджета за 2021 год </w:t>
            </w:r>
          </w:p>
        </w:tc>
      </w:tr>
      <w:tr>
        <w:trPr>
          <w:trHeight w:val="3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 решения Сельской Думы от 23.12.2021 №53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876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876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8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277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 277,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138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74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74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74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1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1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1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1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07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971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971,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67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1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08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1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 01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908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97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97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9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97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97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9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7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7,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7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7,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5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5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5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7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7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527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604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604,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566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 84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41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1 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25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 76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25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25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 191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91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5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91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91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5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91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191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57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1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1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3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1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1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3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1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1,3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3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876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876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8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1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8"/>
        <w:gridCol w:w="106"/>
        <w:gridCol w:w="1083"/>
        <w:gridCol w:w="1211"/>
        <w:gridCol w:w="531"/>
        <w:gridCol w:w="1129"/>
        <w:gridCol w:w="431"/>
        <w:gridCol w:w="989"/>
        <w:gridCol w:w="431"/>
        <w:gridCol w:w="869"/>
        <w:gridCol w:w="352"/>
      </w:tblGrid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Буда»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7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сельского поселения «Деревня Буда» за 2021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7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52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 в ред. Решения Сельской Думы от 23.12.2021 №5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6 277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6 277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7 138,6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885,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746,8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1,8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1,8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1,8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2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 8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 87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 874,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4,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6 604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6 604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 566,2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841,2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25,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876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876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8 699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сельского поселения "Деревня Буда"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3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0  №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60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сельского поселения "Деревня Буда" за 2021 год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60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0 №26 (в ред. решения Сельской Думы от 23.12.2021 №53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85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85,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569,0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985,5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985,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69,0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ДЕРЕВНЯ БУД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 ИСПОЛНЕНИИ БЮДЖЕТА МУНИЦИПАЛЬНОГО ОБРАЗОВАНИЯ «СЕЛЬСКОЕ ПОСЕЛЕНИЕ  «ДЕРЕВНЯ БУДА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1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Деревня Буда» за 2021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Буда» за 2021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Буда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1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0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0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 57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 55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9,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29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 926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 81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7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35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1 году в бюджет поселения поступило доходов в сумме                                       4 551,1 тыс. рублей, что на 296,7 тыс. рублей, или на 6,1 %, меньше поступлений за 2020 год. Исполнение уточненного годового плана составило 99,5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1 и 2020</w:t>
      </w:r>
      <w:r>
        <w:rPr/>
        <w:t xml:space="preserve"> годы приведен в таблице:</w:t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9"/>
        <w:gridCol w:w="1394"/>
        <w:gridCol w:w="1494"/>
        <w:gridCol w:w="1494"/>
      </w:tblGrid>
      <w:tr>
        <w:trPr>
          <w:trHeight w:val="330" w:hRule="atLeast"/>
        </w:trPr>
        <w:tc>
          <w:tcPr>
            <w:tcW w:w="10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лонение  2021г и 2020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лонение  2021г к   2020г., 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4,4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6,5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,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74,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0%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7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5,0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4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9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3,8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меньшение доходной части поселения бюджета в 2021 году по сравнению с 2020 годом обусловлено снижением размера безвозмездных поступлений на 672 тыс. рублей или на 15% 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логовые и неналоговые доходы поступили в сумме 360 тыс. рублей, или 96,8 % к уточненному годовому плану. Увеличение поступлений по сравнению с прошлым годом составило 376 тыс. рублей, темп роста –204,4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Поступление налоговых доходов составило 299 тыс. рублей, или                         92,9 % к уточненному годовому плану. По сравнению с  2020 годом поступления налоговых доходов уменьшились на 11 тыс. рублей, или 4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налогам на имущество в текущем году сложилось снижение объема поступлений по сравнению с 2020 годом на сумму 15 тыс. рублей, или 5%, что явилось результатом уменьшения поступлений налогов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налог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на имущество физических лиц -  48 тыс. рублей, или 72,7% к уточненному годовому плану. Поступление налога к уровню прошлого года уменьшилось на 3 тыс. рублей, или на 6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121 тыс. рублей или 100,1% к уточненному годовому плану. Поступление налога к уровню прошлого года уменьшилось на 9,4 тыс. рублей, или на 7,2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земельный налог с физических лиц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115 тыс. рублей или 95,5% к уточненному годовому плану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налогу на прибыль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15 тыс. рублей, или 100% к уточненному годовому плану. Поступление налога к уровню прошлого года увеличилось на 2,3 тыс. рублей, или на 18,9%. По данному виду доходного источника в бюджет сельского поселения зачисляется налог на доходы физических лиц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отношении неналоговых поступлений 2021 года по сравнению с 2020 годом в целом сложился рост в размере 387 тыс. рублей или 774%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В составе неналоговых доходов наибольший удельный вес составляют доходы</w:t>
      </w:r>
      <w:r>
        <w:rPr>
          <w:color w:val="000000"/>
          <w:sz w:val="26"/>
          <w:szCs w:val="26"/>
        </w:rPr>
        <w:t>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Их поступление в 2021 году увеличилось на 300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Безвозмездные поступления в отчетном году получены в сумме 3 815 тыс. рублей, или на 672 тыс. рублей меньше поступлений за 2020 год, уточненный годовой план исполнен на 100%. В том числе</w:t>
      </w:r>
      <w:r>
        <w:rPr>
          <w:szCs w:val="26"/>
        </w:rPr>
        <w:t>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 дотации бюджетам сельских поселений на выравнивание бюджетной обеспеченности - 2 627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3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 xml:space="preserve">                </w:t>
      </w:r>
      <w:r>
        <w:rPr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- 70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Cs w:val="26"/>
        </w:rPr>
        <w:t xml:space="preserve"> </w:t>
      </w:r>
      <w:r>
        <w:rPr>
          <w:sz w:val="26"/>
          <w:szCs w:val="26"/>
        </w:rPr>
        <w:t>- иные межбюджетные трансферты - 456 тыс. рублей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Деревня Буда» в 2021 году исполнены в сумме  4 818 тыс. рублей, что составляет 98 % к уточненной бюджетной росписи расходов бюджета поселения. По сравнению с прошлым годом расходы исполнены на 110 тыс. рублей больше, темп роста – 102,3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Буда» направлено  4 779 тыс. рублей или 98% к уточненной бюджетной росписи. Удельный вес программных расходов в общем объеме расходов бюджета поселения за 2021 год составил 99,2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0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0100 «Общегосударственные вопросы» за 2021 год  сложились в сумме 1 427 тыс. рублей, что составляет 96% от предусмотренных бюджетных ассигнований и 29,6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409 тыс. рублей, что составляет 96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1 233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содержание администрации - 160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17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передаче отдельных бюджетных полномочий между администрацией МР «Город Киров и Кировский район» и администрацией СП «Деревня Буда»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подразделу 0113 «Другие общегосударственные вопросы» предусмотрены расходы на реализацию прочих мероприятий сельского поселения в сумме 10 тыс. рублей или 100% от плановых назнач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исполнение представлений, постановлений и иных решений, вынесенных контрольно-надзорными органами в сумме 8 тыс. рублей </w:t>
      </w:r>
      <w:r>
        <w:rPr>
          <w:sz w:val="26"/>
          <w:szCs w:val="26"/>
        </w:rPr>
        <w:t>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1 год сложились в сумме 32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1 году кассовый расход по подразделу 0310 «Обеспечение пожарной безопасности» составил 95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1 год исполнены в сумме 1 557 тыс. рублей или 100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1 году было запланировано 1557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56 тыс. рублей и субсидии из областного бюджета в сумме 700 тыс. рублей.  Расходы в отчетном периоде  исполнены на 100 % и сложились в сумме 1 557 тыс. рублей, в том числе за счет иных межбюджетных трансфертов из бюджета МР «Город Киров и Кировский район» в сумме 256 тыс. рублей и субсидии из областного бюджета в сумме 700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1 году было направленно 968 тыс. рублей или 95% от плановых назначе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подразделу 0502 «Коммунальное хозяйство» в 2021 году исполнены в сумме 424 тыс. рублей, что составляет 100% от плановых назначений. Средства бюджета направлялись на разработку ПСД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1 год исполнены в сумме 544 тыс. рублей или 92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81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- 463 тыс. рубле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616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Буда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616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120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зделу 1101 «Физическая культура» в 2021 году  исполнены в сумме 5 тыс. рублей или 100% от утвержденного плана. Выделенные средства были направлены в полном объеме на приобретение спортивного инвентар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1 год сложился дефицит в размере 268 тыс. рублей при плановом дефиците - 352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на счете бюджета сельского поселения «Деревня Буда» сформировался остаток в сумме 84 тыс. рублей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313"/>
        <w:gridCol w:w="1498"/>
        <w:gridCol w:w="1354"/>
      </w:tblGrid>
      <w:tr>
        <w:trPr>
          <w:trHeight w:val="260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</w:tc>
      </w:tr>
      <w:tr>
        <w:trPr>
          <w:trHeight w:val="260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Сельское поселение "Деревня Буда" за 2021 год</w:t>
            </w:r>
          </w:p>
        </w:tc>
      </w:tr>
      <w:tr>
        <w:trPr>
          <w:trHeight w:val="2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68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Буда" за 2021 год</w:t>
            </w:r>
          </w:p>
        </w:tc>
      </w:tr>
      <w:tr>
        <w:trPr>
          <w:trHeight w:val="375" w:hRule="atLeast"/>
        </w:trPr>
        <w:tc>
          <w:tcPr>
            <w:tcW w:w="106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8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50" w:hRule="atLeast"/>
        </w:trPr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2 г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 88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 8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83 28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83 28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26 8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26 84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6 84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6 84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6 44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6 4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441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441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16"/>
        <w:gridCol w:w="1400"/>
        <w:gridCol w:w="1400"/>
        <w:gridCol w:w="1400"/>
      </w:tblGrid>
      <w:tr>
        <w:trPr>
          <w:trHeight w:val="30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№2  к пояснительной записке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отчету 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Сельское поселение "Деревня Буда" за 2021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Буда" в разрезе муниципальных программ за 2021 год</w:t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2 г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к уточненной росписи 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6 87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84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84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477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 33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762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725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7 476,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 2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16-02-10T08:43:00Z</cp:lastPrinted>
  <dcterms:modified xsi:type="dcterms:W3CDTF">2022-03-11T08:49:00Z</dcterms:modified>
  <cp:revision>102</cp:revision>
  <dc:subject/>
  <dc:title/>
</cp:coreProperties>
</file>