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4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2.2020                                                                                                                       № 12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    утверждении  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  «Ремонт   и            содерж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втомобильных дорог сельского </w:t>
      </w:r>
      <w:r>
        <w:rPr>
          <w:b/>
          <w:bCs/>
          <w:sz w:val="26"/>
          <w:szCs w:val="26"/>
        </w:rPr>
        <w:t>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      Буда»      на   2020 – 2029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атьи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муниципальную программу «Ремонт и содержание автомобильных дорог сельского поселения «Деревня Буда» на 2020-2029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Финансирование мероприятий данной программы утверждается решением Сельской Думы о бюджете сельского поселения «Деревня Буда»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Ремонт и содержание автомобильных дорог сельского поселения «Деревня Буда» мероприятия и объемы их финансирования подлежат ежегодной корректировке с учетом возможностей средств бюджета сельского поселения «Деревня Бу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М. В. Голун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Деревня Бу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02.2020  № 1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Бу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кращение доли автомобильных дорог общего       </w:t>
              <w:br/>
              <w:t xml:space="preserve">пользования местного значения, не соответствующих нормативным требованиям;                           </w:t>
              <w:br/>
              <w:t xml:space="preserve">- содержание автомобильных дорог общего пользования местного значения в соответствии с нормативными требованиями                                      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      </w:t>
              <w:br/>
              <w:t xml:space="preserve">пользования местного значения в соответствие с     </w:t>
              <w:br/>
              <w:t xml:space="preserve">нормативными требованиями к автомобильным дорогам; </w:t>
              <w:br/>
              <w:t xml:space="preserve">- ремонт автомобильных дорог общего пользования    </w:t>
              <w:br/>
              <w:t>местного значения на территории сельского поселения «Деревня Буда»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Целевые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я отремонтированных дорог общего пользования местного значения от общей протяженности дорог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х дорожных знаков на опасных участках автомобильных дорог общего пользования местного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9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местного и районного бюджета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 2 010 тыс. рублей. Программа финансируется за счет средств местного и районного, в т.ч. 2020 год – 201 тыс. руб., 2021 год – 201 тыс.руб., 2022 год – 201 тыс. руб., 2023 год – 201 тыс.руб., 2024 год – 201 тыс. руб., 2025 год – 201 тыс.руб., 2026 год – 201 тыс. руб., 2027 год – 201 тыс. руб., 2028 год – 201 тыс. руб., 2029 год – 201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ируется снизить долю автомобильных дорог     </w:t>
              <w:br/>
              <w:t>местного значения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ируется провести работы по ремонту и         </w:t>
              <w:br/>
              <w:t>капитальному ремонту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ьское поселение «Деревня Буда» включает в себя 5 населенных пунктов: д. Буда; д. Лосиное; д. Ракитня; п. Калининский; п. Миле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 местного значения сельского поселения «Деревня Буда» составляет 8795 м. Доля автомобильных дорог местного значения с усовершенствованным покрытием (асфальтобетон, цементобетон)–  4240 м (48,2%) с переходным типом покрытия ( песчано- гравийная смесь) – 4555 м. (51,8 %). Основной проблемой дорожного хозяйства сельского поселения «Деревня Буда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по финансированию транспортного комплекса является максимальное удовлетворение потребности населения в автомобильных дорогах с высокими потребительским свойствами при минимальных финансовых ресурс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 55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ребуют ремонта 8795 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ожившихся условиях проезд на автодорогах сельского поселения «Деревня Буда»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сети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текущий ремонт автомобильных дорог общего пользования местного значения сельского поселения «Деревня Бу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Автомобильные дороги имеют стратегическое значение для сельского поселения «Деревня Буда». Они связывают обширную территорию поселения с соседними территориями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Деревня Буда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- 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871"/>
        <w:gridCol w:w="850"/>
        <w:gridCol w:w="851"/>
        <w:gridCol w:w="850"/>
        <w:gridCol w:w="851"/>
        <w:gridCol w:w="850"/>
        <w:gridCol w:w="851"/>
        <w:gridCol w:w="850"/>
        <w:gridCol w:w="851"/>
        <w:gridCol w:w="830"/>
        <w:gridCol w:w="2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значения целевых индикаторов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тремонтированных дорог общего пользования местного значения от общей протяженности автомобильных дорог сельского поселения</w:t>
            </w:r>
          </w:p>
          <w:p>
            <w:pPr>
              <w:pStyle w:val="P6"/>
              <w:shd w:fill="FFFFFF" w:val="clear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дорожных знаков на опасных участках автомобильных дорог общего пользования местного значения</w:t>
            </w:r>
          </w:p>
          <w:p>
            <w:pPr>
              <w:pStyle w:val="P6"/>
              <w:shd w:fill="FFFFFF" w:val="clear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«РЕМОНТ И СОДЕРЖАНИЕ АВТОМОБИЛЬНЫХ ДОРОГ </w:t>
      </w:r>
    </w:p>
    <w:tbl>
      <w:tblPr>
        <w:tblW w:w="1545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356"/>
        <w:gridCol w:w="1356"/>
        <w:gridCol w:w="1360"/>
        <w:gridCol w:w="1043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  <w:gridCol w:w="1586"/>
        <w:gridCol w:w="1333"/>
        <w:gridCol w:w="981"/>
        <w:gridCol w:w="981"/>
        <w:gridCol w:w="982"/>
        <w:gridCol w:w="982"/>
        <w:gridCol w:w="828"/>
        <w:gridCol w:w="820"/>
        <w:gridCol w:w="820"/>
        <w:gridCol w:w="820"/>
        <w:gridCol w:w="820"/>
        <w:gridCol w:w="82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2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Буда</cp:lastModifiedBy>
  <cp:lastPrinted>2019-11-06T09:48:00Z</cp:lastPrinted>
  <dcterms:modified xsi:type="dcterms:W3CDTF">2020-03-05T09:30:00Z</dcterms:modified>
  <cp:revision>128</cp:revision>
  <dc:subject/>
  <dc:title/>
</cp:coreProperties>
</file>