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117475</wp:posOffset>
                </wp:positionV>
                <wp:extent cx="481965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45pt;mso-wrap-distance-left:9.05pt;mso-wrap-distance-right:9.05pt;mso-wrap-distance-top:0pt;mso-wrap-distance-bottom:0pt;margin-top:9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15240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-1.2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3.02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  изменений   в    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        от     28.02.2020       №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        утверждении           муницип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     «Ремонт   и   содержание се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обильных дорог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Буда»       на    2020 – 2029     год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(в редакции  от 04.02.2020 №4;  от 04.02.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2;  от 18.01.2022 №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Деревня Буда» от 28.02.2020 № 12 «Об утверждении муниципальной Программы «Ремонт и содержание сети автомобильных дорог сельского поселения «Деревня Буда» на 2020 – 2029 годы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3858,0» заменить на словосочетание «</w:t>
      </w:r>
      <w:r>
        <w:rPr>
          <w:bCs/>
        </w:rPr>
        <w:t>5567,4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559"/>
        <w:gridCol w:w="1559"/>
        <w:gridCol w:w="1146"/>
        <w:gridCol w:w="1122"/>
        <w:gridCol w:w="964"/>
        <w:gridCol w:w="1043"/>
        <w:gridCol w:w="1043"/>
        <w:gridCol w:w="1043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6"/>
        <w:gridCol w:w="850"/>
        <w:gridCol w:w="992"/>
        <w:gridCol w:w="993"/>
        <w:gridCol w:w="992"/>
        <w:gridCol w:w="949"/>
        <w:gridCol w:w="801"/>
        <w:gridCol w:w="801"/>
        <w:gridCol w:w="801"/>
        <w:gridCol w:w="801"/>
        <w:gridCol w:w="8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роки реали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, тыс. руб.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5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ние и </w:t>
            </w:r>
            <w:r>
              <w:rPr/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а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Буда</cp:lastModifiedBy>
  <cp:lastPrinted>2023-02-09T14:50:00Z</cp:lastPrinted>
  <dcterms:modified xsi:type="dcterms:W3CDTF">2023-02-14T06:00:00Z</dcterms:modified>
  <cp:revision>188</cp:revision>
  <dc:subject/>
  <dc:title/>
</cp:coreProperties>
</file>