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575</wp:posOffset>
                </wp:positionH>
                <wp:positionV relativeFrom="paragraph">
                  <wp:posOffset>117475</wp:posOffset>
                </wp:positionV>
                <wp:extent cx="4819650" cy="130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45pt;mso-wrap-distance-left:9.05pt;mso-wrap-distance-right:9.05pt;mso-wrap-distance-top:0pt;mso-wrap-distance-bottom:0pt;margin-top:9.2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-15240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-1.2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18.01.2022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№</w:t>
      </w:r>
      <w:r>
        <w:rPr>
          <w:b/>
          <w:color w:val="000000"/>
          <w:sz w:val="26"/>
          <w:szCs w:val="26"/>
          <w:u w:val="single"/>
        </w:rPr>
        <w:t>1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        от     28.02.2020       № 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муниципальной программы «Ремонт и содержание сети автомобильных дорог сельского поселения «Деревня Буда»       на    2020 – 2029     год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ind w:right="4392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(в      редакции           от       04.02.2020      №4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0"/>
        <w:rPr/>
      </w:pPr>
      <w:r>
        <w:rPr>
          <w:sz w:val="26"/>
          <w:szCs w:val="26"/>
        </w:rPr>
        <w:tab/>
        <w:t xml:space="preserve">На основании ст. 179 Бюджетного кодекса Российской Федерации, решения Сельской Думы сельского поселения «Деревня Буда» от 24 12.2020 № 24 «О внесении изменений и дополнений в решение Сельской Думы от 30.12.2019 № 127 «О бюджете муниципального образования «Сельское поселение «Деревня Буда» на 2020 год и на плановый период 2021 и 2022 годов», решения Сельской Думы сельского поселения «Деревня Буда» от 24.12.2020 № 26 «О бюджете муниципального образования «Сельское поселение «Деревня Буда» на 2021 год и на плановый период 2022 и 2023 годов», руководствуясь ст. 6 Устава муниципального образования «Сельское поселение «Деревня Буда», администрация сельского поселения «Деревня Буд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</w:rPr>
        <w:tab/>
        <w:t>1. Внести в постановление администрации сельского поселения «Деревня Буда» от 04.02.2021 № 2 «Об утверждении муниципальной Программы «Ремонт и содержание сети автомобильных дорог сельского поселения «Деревня Буда» на 2020 – 2029 годы» следующие изменения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 xml:space="preserve">1.1. в строке 6 приложения к постановлению «паспорт программы» словосочетание «2175,0» заменить на словосочетание «3858,0»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ab/>
        <w:t>1.2.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3. приложение № 2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М.В. Голу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/>
      </w:pPr>
      <w:r>
        <w:rPr>
          <w:sz w:val="26"/>
          <w:szCs w:val="26"/>
        </w:rPr>
        <w:t>дорог сельского поселения «Деревня Бу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А ФИНАНСОВЫХ РЕСУРСОВ, НЕОБХОДИМЫ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ЛЯ РЕАЛИЗАЦИИ  МУНИЦИПАЛЬНОЙ ПРОГРАММ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ЕМОНТ И СОДЕРЖАНИЕ АВТОМОБИЛЬНЫХ ДОРОГ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ДЕРЕВНЯ БУДА»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556"/>
      <w:bookmarkStart w:id="1" w:name="Par556"/>
      <w:bookmarkEnd w:id="1"/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861"/>
        <w:gridCol w:w="1257"/>
        <w:gridCol w:w="1146"/>
        <w:gridCol w:w="1122"/>
        <w:gridCol w:w="964"/>
        <w:gridCol w:w="1043"/>
        <w:gridCol w:w="1043"/>
        <w:gridCol w:w="1043"/>
        <w:gridCol w:w="1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рное значение финансовых ресурсов, всег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бюджета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52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2" w:name="Par610"/>
      <w:bookmarkEnd w:id="2"/>
      <w:r>
        <w:rPr>
          <w:sz w:val="26"/>
          <w:szCs w:val="26"/>
        </w:rPr>
        <w:t xml:space="preserve">«Ремонт и содержание автомобильных </w:t>
      </w:r>
    </w:p>
    <w:p>
      <w:pPr>
        <w:pStyle w:val="Normal"/>
        <w:jc w:val="right"/>
        <w:rPr/>
      </w:pPr>
      <w:r>
        <w:rPr>
          <w:sz w:val="26"/>
          <w:szCs w:val="26"/>
        </w:rPr>
        <w:t>дорог сельского поселения «Деревня Буда»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1275"/>
        <w:gridCol w:w="763"/>
        <w:gridCol w:w="1256"/>
        <w:gridCol w:w="1061"/>
        <w:gridCol w:w="1061"/>
        <w:gridCol w:w="1061"/>
        <w:gridCol w:w="801"/>
        <w:gridCol w:w="801"/>
        <w:gridCol w:w="801"/>
        <w:gridCol w:w="801"/>
        <w:gridCol w:w="8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Сроки реали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асходов, тыс. руб.</w:t>
            </w:r>
          </w:p>
        </w:tc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Дорожная деятельность в отношении автомобильных дорог местного значения в границах сельского поселения»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55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30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и искусственных дорож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6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вершенствование и </w:t>
            </w:r>
            <w:r>
              <w:rPr/>
              <w:t>развитие сети автомобильных дорог муниципального района на территории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8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5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</w:tr>
      <w:tr>
        <w:trPr>
          <w:trHeight w:val="1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проектов развития общественной инфраструктуры муниципальных образовательных, основанных на местных инициати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Буда</cp:lastModifiedBy>
  <cp:lastPrinted>2022-01-31T08:30:00Z</cp:lastPrinted>
  <dcterms:modified xsi:type="dcterms:W3CDTF">2022-01-31T05:53:00Z</dcterms:modified>
  <cp:revision>172</cp:revision>
  <dc:subject/>
  <dc:title/>
</cp:coreProperties>
</file>