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5240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.2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-15240</wp:posOffset>
                </wp:positionV>
                <wp:extent cx="481965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-1.2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0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9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2452" w:hRule="atLeast"/>
        </w:trPr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от 28.02.2020 №12 «Об утверждении муниципальной программы «Ремонт и содержание сети автомобильных дорог сельского поселения «Деревня Буда» на 2020 – 2029 годы» (в редакции от 04.02.2020 №4; от 04.02.2021 №2; от 18.01.2022 №1; от 13.02.2023 №4; от 26.01.2024 №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уда» от 28.02.2020 № 12 «Об утверждении муниципальной Программы «Ремонт и содержание сети автомобильных дорог сельского поселения «Деревня Буда» на 2020 – 2029 годы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bCs/>
        </w:rPr>
        <w:t>7385,1</w:t>
      </w:r>
      <w:r>
        <w:rPr>
          <w:bCs/>
          <w:sz w:val="26"/>
          <w:szCs w:val="26"/>
        </w:rPr>
        <w:t>» заменить на словосочетание «</w:t>
      </w:r>
      <w:r>
        <w:rPr>
          <w:bCs/>
        </w:rPr>
        <w:t>9003,4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1559"/>
        <w:gridCol w:w="1146"/>
        <w:gridCol w:w="1122"/>
        <w:gridCol w:w="964"/>
        <w:gridCol w:w="1043"/>
        <w:gridCol w:w="1043"/>
        <w:gridCol w:w="1043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19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-2029гг.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12"/>
        <w:gridCol w:w="1301"/>
        <w:gridCol w:w="1301"/>
        <w:gridCol w:w="866"/>
        <w:gridCol w:w="1011"/>
        <w:gridCol w:w="1012"/>
        <w:gridCol w:w="1011"/>
        <w:gridCol w:w="967"/>
        <w:gridCol w:w="816"/>
        <w:gridCol w:w="816"/>
        <w:gridCol w:w="816"/>
        <w:gridCol w:w="816"/>
        <w:gridCol w:w="819"/>
      </w:tblGrid>
      <w:tr>
        <w:trPr>
          <w:trHeight w:val="2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роки реалииз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, тыс. руб.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</w:tr>
      <w:tr>
        <w:trPr>
          <w:trHeight w:val="1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>
          <w:trHeight w:val="1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73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и </w:t>
            </w:r>
            <w:r>
              <w:rPr/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ах про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4-01-31T12:46:00Z</cp:lastPrinted>
  <dcterms:modified xsi:type="dcterms:W3CDTF">2025-02-14T09:47:00Z</dcterms:modified>
  <cp:revision>208</cp:revision>
  <dc:subject/>
  <dc:title/>
</cp:coreProperties>
</file>