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2.2020</w:t>
        <w:tab/>
        <w:t>№ 1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    утверждении        муниципаль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 «Р</w:t>
      </w:r>
      <w:r>
        <w:rPr>
          <w:b/>
          <w:bCs/>
          <w:sz w:val="26"/>
          <w:szCs w:val="26"/>
        </w:rPr>
        <w:t>азвитие муниципаль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бы        сельского             поселения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    Буда»     на 2020-2029  годы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муниципальную программу «Развитие муниципальной службы сельского поселения «Деревня Буда» на 2020-2029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Деревня Буда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Деревня Буда» мероприятия и объемы их финансирования подлежат ежегодной корректировке с учетом возможностей средств бюджета сельского поселения «Деревня Б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 В. Голу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5 от  28.02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 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Целевые индикатор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имеющих муниципальный стаж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исл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доля муниципальных служащих сдавших сведения о доходах,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9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6 152,4 тыс. рублей. Программа финансируется за счет средств местного бюджета, в т.ч. 2020 год – 1516 тыс. руб., 2021 год – 1 220 тыс. руб., 2022 год – 1 372 тыс. руб., 2023 год – 2 532 тыс. руб., 2024 год – 2 532 тыс. руб., 2025 год – 2 532 тыс. руб., 2026 год – 2 532 тыс. руб., 2027 год – 2 532 тыс. руб., 2028 год – 2 532 тыс. руб., 2029 год – 2 532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Буда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проведение системы непрерывного обучения муниципальных служащих как основы профессионального и должностного роста, на стимулирование и мотивацию деятельности муниципальных служащих. Только комплексное решение цели настоящей программы позволит ее реализ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циальная эффективность будет оцениваться индикаторами и показателями, экономическая эффективность будет заключаться в целом для муниципального образования сельское поселение «Деревня Буда» - создание условий для профессионального развития кадров муниципальной службы и повышение эффективности муниципальной служб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Буда»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Буда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6"/>
        <w:gridCol w:w="1027"/>
        <w:gridCol w:w="1018"/>
        <w:gridCol w:w="1044"/>
        <w:gridCol w:w="962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аттест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обучение повышения профессиональн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имеющих муниципальный стаж более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исло муниципальных служащих, имеющих высш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муниципальных служащих сдавших сведения о доходах, имуществе и обязательствах имуществ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4"/>
        <w:gridCol w:w="1885"/>
        <w:gridCol w:w="1677"/>
        <w:gridCol w:w="1053"/>
        <w:gridCol w:w="1055"/>
        <w:gridCol w:w="992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bCs/>
                <w:sz w:val="26"/>
                <w:szCs w:val="26"/>
                <w:lang w:val="en-US" w:eastAsia="en-US"/>
              </w:rPr>
              <w:t>5 100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5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0-02-28T15:05:00Z</cp:lastPrinted>
  <dcterms:modified xsi:type="dcterms:W3CDTF">2020-03-05T09:30:00Z</dcterms:modified>
  <cp:revision>104</cp:revision>
  <dc:subject/>
  <dc:title/>
</cp:coreProperties>
</file>