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29210</wp:posOffset>
                </wp:positionV>
                <wp:extent cx="48196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Бу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2.3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Буд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62865</wp:posOffset>
                </wp:positionV>
                <wp:extent cx="4819650" cy="1196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9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4.25pt;mso-wrap-distance-left:9.05pt;mso-wrap-distance-right:9.05pt;mso-wrap-distance-top:0pt;mso-wrap-distance-bottom:0pt;margin-top:4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10.02.2025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    №</w:t>
      </w:r>
      <w:r>
        <w:rPr>
          <w:b/>
          <w:color w:val="000000"/>
          <w:sz w:val="26"/>
          <w:szCs w:val="26"/>
          <w:u w:val="single"/>
        </w:rPr>
        <w:t>10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4"/>
      </w:tblGrid>
      <w:tr>
        <w:trPr>
          <w:trHeight w:val="2110" w:hRule="atLeast"/>
        </w:trPr>
        <w:tc>
          <w:tcPr>
            <w:tcW w:w="56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jc w:val="both"/>
              <w:outlineLvl w:val="0"/>
              <w:rPr/>
            </w:pPr>
            <w:r>
              <w:rPr>
                <w:b/>
                <w:bCs/>
                <w:sz w:val="26"/>
                <w:szCs w:val="26"/>
              </w:rPr>
              <w:t>О внесении изменений в постановление администрации от 28.02.2020 №15 «Об утверждении муниципальной Программы «Развитие муниципальной службы сельского поселения «Деревня Буда» на 2020 – 2029 годы» (в редакции от 04.02.2020 №7; от 04.02.2021 №5; от 18.01.2022 №4; от 13.02.2023 №7; от 26.01.2024 №7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</w:tabs>
        <w:ind w:right="4392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firstLine="709"/>
        <w:jc w:val="both"/>
        <w:outlineLvl w:val="0"/>
        <w:rPr/>
      </w:pPr>
      <w:r>
        <w:rPr>
          <w:sz w:val="26"/>
          <w:szCs w:val="26"/>
        </w:rPr>
        <w:t xml:space="preserve">На основании статьи 179 Бюджетного кодекса Российской Федерации, ст. 6 Устава муниципального образования «Сельское поселение «Деревня Буда», администрация сельского поселения «Деревня Буда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9"/>
        <w:jc w:val="both"/>
        <w:outlineLvl w:val="0"/>
        <w:rPr/>
      </w:pPr>
      <w:r>
        <w:rPr>
          <w:bCs/>
          <w:sz w:val="26"/>
          <w:szCs w:val="26"/>
        </w:rPr>
        <w:t>1. Внести в постановление администрации сельского поселения «Деревня Буда» от 28.02.2020 №15 «Об утверждении муниципальной программы «Развитие муниципальной службы сельского поселения «Деревня Буда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2020 – 2029 годы» следующие изменения: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1. в строке 6 приложения к постановлению «паспорт программы» словосочетание «17392,0» заменить на словосочетание «18681,6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right="-1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2. приложение № 1 к постановлению изложить в новой редакции.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3. приложение № 2 к постановлению изложить в новой редакции.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9"/>
        <w:jc w:val="both"/>
        <w:outlineLvl w:val="0"/>
        <w:rPr/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после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6"/>
          <w:szCs w:val="26"/>
        </w:rPr>
        <w:t xml:space="preserve">Глава администрации                                                                                 М.В. Голуно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муниципальной служб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Деревня Буда» на 2020-2029гг.»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ЪЕМА ФИНАНСОВЫХ РЕСУРСОВ, НЕОБХОДИМЫХ ДЛЯ РЕАЛИЗАЦИИ МУНИЦИПАЛЬНОЙ ПРОГРАММЫ</w:t>
      </w:r>
      <w:r>
        <w:rPr>
          <w:b/>
          <w:sz w:val="26"/>
          <w:szCs w:val="26"/>
        </w:rPr>
        <w:t xml:space="preserve"> «РАЗВИТИЕ МУНИЦИПАЛЬНОЙ СЛУЖБЫ СЕЛЬСКОГО ПОСЕЛЕНИЯ «ДЕРЕВНЯ БУДА»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182"/>
        <w:gridCol w:w="1276"/>
        <w:gridCol w:w="1275"/>
        <w:gridCol w:w="1276"/>
        <w:gridCol w:w="1276"/>
        <w:gridCol w:w="1417"/>
        <w:gridCol w:w="1276"/>
        <w:gridCol w:w="1276"/>
        <w:gridCol w:w="1276"/>
        <w:gridCol w:w="1172"/>
        <w:gridCol w:w="1172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0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2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28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ства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2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28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источники в т.ч.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бюджета муниципального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муниципальной служб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Деревня Буда» на 2020-2029гг.»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701"/>
        <w:gridCol w:w="1417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расходов, тыс. руб.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ом числе по годам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9</w:t>
            </w:r>
          </w:p>
        </w:tc>
      </w:tr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«Обеспечение функционирования органов местного самоуправления сельского поселения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2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2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sz w:val="26"/>
                <w:szCs w:val="26"/>
              </w:rPr>
              <w:t>6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sz w:val="26"/>
                <w:szCs w:val="26"/>
              </w:rPr>
              <w:t>7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,0</w:t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тральный 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и содержание прилегающей к ФАП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30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имущества каз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4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«управление имущественным комплексом и объектами земельных отношений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4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работ по внесению изменений в документы территориальног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3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6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5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7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30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6"/>
                <w:szCs w:val="26"/>
              </w:rPr>
              <w:t>2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7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7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4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428,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34:00Z</dcterms:created>
  <dc:creator>Я</dc:creator>
  <dc:description/>
  <cp:keywords/>
  <dc:language>en-US</dc:language>
  <cp:lastModifiedBy>Буда</cp:lastModifiedBy>
  <cp:lastPrinted>2025-02-14T12:30:00Z</cp:lastPrinted>
  <dcterms:modified xsi:type="dcterms:W3CDTF">2025-02-14T09:48:00Z</dcterms:modified>
  <cp:revision>73</cp:revision>
  <dc:subject/>
  <dc:title/>
</cp:coreProperties>
</file>