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2.2020                                                                                                        № 14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утверждении         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Обеспечение  безопас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жизнедеятельности </w:t>
      </w:r>
      <w:r>
        <w:rPr>
          <w:b/>
          <w:bCs/>
          <w:sz w:val="26"/>
          <w:szCs w:val="26"/>
        </w:rPr>
        <w:t xml:space="preserve">населения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«Деревня  Буда» </w:t>
      </w:r>
      <w:r>
        <w:rPr>
          <w:b/>
          <w:sz w:val="26"/>
          <w:szCs w:val="26"/>
        </w:rPr>
        <w:t xml:space="preserve">на 2020-2029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«Обеспечение безопасности жизнедеятельности населения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 на 2020-2029 год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становить, что в ходе реализации муниципальной программы «Обеспечение безопасности жизнедеятельности населения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М. В. Голу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Бу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0 №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Б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целью Программы является обеспечение безопасности насе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Б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обеспечение необходимых условий для укрепления пожарной безопасности, защиты жизни и здоровь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 xml:space="preserve">сокращение материальных потерь от пожаров, и иных чрезвычайных ситуаций, на территории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Буда</w:t>
            </w:r>
            <w:r>
              <w:rPr>
                <w:color w:val="000000"/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проведенных с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пространение наглядной агитации (памяток, листовок) по предупреждению пож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средств пожаротуш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 в %;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708 тыс. рублей. Программа финансируется за счет средств местного бюджета, в т.ч. 2020 год –70,8   тыс.руб., 2021 год – 70,8 тыс.руб., 2022 год – 70,8 тыс.руб., 2023 год – 70,8 тыс.руб., 2024 год – 70,8 тыс.руб., 2025 год – 70,8 тыс.руб., 2026 год – 70,8тыс.руб., 2027 год – 70,8 тыс.руб., 2028 год – 70,8тыс.руб., 2029 год – 70,8тыс.руб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ожаров на территории сельского поселения на 25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олнение муниципальной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в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й целью Программы является обеспечение безопасности жизнедеятельности населения и объектов на территории муниципального образования «Сельское поселение «Деревня Буда».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обеспечение необходимых условий для укрепления пожарной безопасности, защиты жизни и здоровья населения,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окращение материальных потерь от пожаров, и иных чрезвычайных ситуаций,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ликвидация последствий Ч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06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оведенных сходов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пространение наглядной агитации (памяток, листовок) по предупреждению пожаров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ических средств пожаротушения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системой сигналов громкого боя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кращение количества, масштабов и последствий пожаров, иных чрезвычайных ситуаций на объектах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У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652385" cy="194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90"/>
                              <w:gridCol w:w="858"/>
                              <w:gridCol w:w="992"/>
                              <w:gridCol w:w="993"/>
                              <w:gridCol w:w="897"/>
                              <w:gridCol w:w="937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5pt;height:153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2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90"/>
                        <w:gridCol w:w="858"/>
                        <w:gridCol w:w="992"/>
                        <w:gridCol w:w="993"/>
                        <w:gridCol w:w="897"/>
                        <w:gridCol w:w="937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630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1135"/>
        <w:gridCol w:w="993"/>
        <w:gridCol w:w="992"/>
        <w:gridCol w:w="992"/>
        <w:gridCol w:w="1134"/>
        <w:gridCol w:w="1134"/>
        <w:gridCol w:w="1134"/>
        <w:gridCol w:w="1134"/>
        <w:gridCol w:w="1036"/>
        <w:gridCol w:w="10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Буда</cp:lastModifiedBy>
  <cp:lastPrinted>2020-02-28T15:04:00Z</cp:lastPrinted>
  <dcterms:modified xsi:type="dcterms:W3CDTF">2020-03-05T09:30:00Z</dcterms:modified>
  <cp:revision>113</cp:revision>
  <dc:subject/>
  <dc:title/>
</cp:coreProperties>
</file>