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Буда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2.2021</w:t>
        <w:tab/>
        <w:tab/>
        <w:tab/>
        <w:tab/>
        <w:tab/>
        <w:tab/>
        <w:tab/>
        <w:tab/>
        <w:tab/>
        <w:tab/>
        <w:t xml:space="preserve">                № 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  внесении     изменений    и  дополн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      постановление            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     поселения      «Деревня  Буда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       28.02.2020 №14     « Об  утвержде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 программы «Обеспечение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и                    жизнедеятельности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          сельского            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Деревня  Буда »</w:t>
      </w:r>
      <w:r>
        <w:rPr>
          <w:b/>
          <w:bCs/>
          <w:sz w:val="26"/>
          <w:szCs w:val="26"/>
        </w:rPr>
        <w:t xml:space="preserve">         на 2020 – 2029 год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sz w:val="26"/>
          <w:szCs w:val="26"/>
        </w:rPr>
        <w:tab/>
        <w:tab/>
        <w:t xml:space="preserve">На основании ст. 179 Бюджетного кодекса Российской Федерации, решения Сельской Думы сельского поселения «Деревня Буда» от 24 12.2020 № 24 «О внесении изменений и дополнений в решение Сельской Думы от 30.12.2019 № 127 «О бюджете муниципального образования «Сельское поселение «Деревня Буда» на 2020 год и на плановый период 2021 и 2022 годов», решения Сельской Думы сельского поселения «Деревня Буда» от 24.12.2020 № 26 «О бюджете муниципального образования «Сельское поселение «Деревня Буда» на 2021 год и на плановый период 2022 и 2023 годов», руководствуясь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 14 «Об утверждении муниципальной программы «Обеспечение безопасности жизнедеятельности сельского поселения «Деревня Буда» на 2020 – 2029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220,8» заменить на словосочетание «</w:t>
      </w:r>
      <w:r>
        <w:rPr>
          <w:sz w:val="26"/>
          <w:szCs w:val="26"/>
        </w:rPr>
        <w:t>812,3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и Кировский район»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801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ОСНОВАНИЕ ОБЪЕМА ФИНАНСОВЫХ РЕСУРСОВ, НЕОБХОДИМЫХ ДЛЯ РЕАЛИЗАЦИИ  МУНИЦИПАЛЬНОЙ ПРОГРАММЫ 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134"/>
        <w:gridCol w:w="1275"/>
        <w:gridCol w:w="1135"/>
        <w:gridCol w:w="993"/>
        <w:gridCol w:w="992"/>
        <w:gridCol w:w="992"/>
        <w:gridCol w:w="1134"/>
        <w:gridCol w:w="1134"/>
        <w:gridCol w:w="1134"/>
        <w:gridCol w:w="1134"/>
        <w:gridCol w:w="1036"/>
        <w:gridCol w:w="123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>
          <w:trHeight w:val="8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556"/>
      <w:bookmarkStart w:id="1" w:name="Par556"/>
      <w:bookmarkEnd w:id="1"/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4:00Z</dcterms:created>
  <dc:creator>1</dc:creator>
  <dc:description/>
  <cp:keywords/>
  <dc:language>en-US</dc:language>
  <cp:lastModifiedBy>Буда</cp:lastModifiedBy>
  <cp:lastPrinted>2021-02-04T08:45:00Z</cp:lastPrinted>
  <dcterms:modified xsi:type="dcterms:W3CDTF">2021-02-04T06:00:00Z</dcterms:modified>
  <cp:revision>68</cp:revision>
  <dc:subject/>
  <dc:title/>
</cp:coreProperties>
</file>