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3.02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7940</wp:posOffset>
                </wp:positionV>
                <wp:extent cx="370840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   внесении    изменений    в   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и        от       28.02.2020       №    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Об          утверждении             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граммы   «Комплексное    благоустрой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рритории             сельского           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          на      2020-2029         го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в         редакции           от      04.02.2020        №5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      04.02.2021     №3;      от       18.01.2022 №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44.7pt;mso-wrap-distance-left:9.05pt;mso-wrap-distance-right:9.05pt;mso-wrap-distance-top:0pt;mso-wrap-distance-bottom:0pt;margin-top:2.2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   внесении    изменений    в    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и        от       28.02.2020       №    13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Об          утверждении              муниципальной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граммы   «Комплексное    благоустройство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ерритории             сельского              поселения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          на      2020-2029         годы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в         редакции           от      04.02.2020        №5)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       04.02.2021     №3;      от       18.01.2022 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Буда» от 28.02.2020 № 13 «Об утверждении муниципальной Программы «Комплексное благоустройство территорий сельского поселения «Деревня Буда» на 2020-2029 годы» следующие изменен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строке 6 приложения к постановлению «паспорт программы» словосочетание «5215,7» заменить на словосочетание «</w:t>
      </w:r>
      <w:r>
        <w:rPr>
          <w:sz w:val="26"/>
          <w:szCs w:val="26"/>
        </w:rPr>
        <w:t>5387,4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постановлению изложить в новой редакци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М. В. Голун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68"/>
        <w:gridCol w:w="1264"/>
        <w:gridCol w:w="1389"/>
        <w:gridCol w:w="1217"/>
        <w:gridCol w:w="1214"/>
        <w:gridCol w:w="1206"/>
        <w:gridCol w:w="1214"/>
        <w:gridCol w:w="1062"/>
        <w:gridCol w:w="1266"/>
        <w:gridCol w:w="1061"/>
        <w:gridCol w:w="993"/>
      </w:tblGrid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9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7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из 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1"/>
        <w:gridCol w:w="1380"/>
        <w:gridCol w:w="1379"/>
        <w:gridCol w:w="113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851"/>
      </w:tblGrid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</w:tr>
      <w:tr>
        <w:trPr>
          <w:trHeight w:val="1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38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</w:tr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2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9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38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Буда</cp:lastModifiedBy>
  <cp:lastPrinted>2023-02-14T08:53:00Z</cp:lastPrinted>
  <dcterms:modified xsi:type="dcterms:W3CDTF">2023-02-14T06:00:00Z</dcterms:modified>
  <cp:revision>147</cp:revision>
  <dc:subject/>
  <dc:title>Муниципальная целевая программа</dc:title>
</cp:coreProperties>
</file>