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18.01.2022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№</w:t>
      </w:r>
      <w:r>
        <w:rPr>
          <w:b/>
          <w:color w:val="000000"/>
          <w:sz w:val="26"/>
          <w:szCs w:val="26"/>
          <w:u w:val="single"/>
        </w:rPr>
        <w:t>2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27940</wp:posOffset>
                </wp:positionV>
                <wp:extent cx="3708400" cy="159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   внесении    изменений    в    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и        от       28.02.2020       №   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Об          утверждении             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граммы «Комплексное благоустройство территории             сельского            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         на      2020-2029         год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в         редакции           от      04.02.2020        №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25.2pt;mso-wrap-distance-left:9.05pt;mso-wrap-distance-right:9.05pt;mso-wrap-distance-top:0pt;mso-wrap-distance-bottom:0pt;margin-top:2.2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   внесении    изменений    в    постановление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и        от       28.02.2020       №   13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Об          утверждении              муниципальной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граммы «Комплексное благоустройство территории             сельского             поселения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         на      2020-2029         годы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(в         редакции           от      04.02.2020        №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179 Бюджетного кодекса Российской Федерации, решения Сельской Думы сельского поселения «Деревня Буда» от 24 12.2020 № 24 «О внесении изменений и дополнений в решение Сельской Думы от 30.12.2019 № 127 «О бюджете муниципального образования «Сельское поселение «Деревня Буда» на 2020 год и на плановый период 2021 и 2022 годов», решения Сельской Думы сельского поселения «Деревня Буда» от 24.12.2020 № 26 «О бюджете муниципального образования «Сельское поселение «Деревня Буда» на 2021 год и на плановый период 2022 и 2023 годов», руководствуясь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Деревня Буда» от 04.02.2021 № 3 «Об утверждении муниципальной Программы «Комплексное благоустройство территорий сельского поселения «Деревня Буда» на 2020-2029 годы» следующие измене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строке 6 приложения к постановлению «паспорт программы» словосочетание «6321,5» заменить на словосочетание «</w:t>
      </w:r>
      <w:r>
        <w:rPr>
          <w:sz w:val="26"/>
          <w:szCs w:val="26"/>
        </w:rPr>
        <w:t>5215,7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1 к постановлению изложить в новой редак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риложение № 2 к постановлению изложить в новой редак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М. В. Голунов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>«Комплексное благоустройств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68"/>
        <w:gridCol w:w="1264"/>
        <w:gridCol w:w="1389"/>
        <w:gridCol w:w="1217"/>
        <w:gridCol w:w="1214"/>
        <w:gridCol w:w="1206"/>
        <w:gridCol w:w="1214"/>
        <w:gridCol w:w="1062"/>
        <w:gridCol w:w="1266"/>
        <w:gridCol w:w="1061"/>
        <w:gridCol w:w="993"/>
      </w:tblGrid>
      <w:tr>
        <w:trPr>
          <w:trHeight w:val="8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>
          <w:trHeight w:val="9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>
          <w:trHeight w:val="4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>
          <w:trHeight w:val="7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из 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bookmarkStart w:id="0" w:name="Par610"/>
      <w:bookmarkEnd w:id="0"/>
      <w:r>
        <w:rPr>
          <w:sz w:val="26"/>
          <w:szCs w:val="26"/>
        </w:rPr>
        <w:t>«Комплексное благоустройств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01"/>
        <w:gridCol w:w="1380"/>
        <w:gridCol w:w="1379"/>
        <w:gridCol w:w="1132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851"/>
      </w:tblGrid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руб. </w:t>
            </w:r>
          </w:p>
        </w:tc>
      </w:tr>
      <w:tr>
        <w:trPr>
          <w:trHeight w:val="1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>
          <w:trHeight w:val="1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ероприятия по благоустройству сельского поселения»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21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</w:tr>
      <w:tr>
        <w:trPr>
          <w:trHeight w:val="8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0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>
          <w:trHeight w:val="9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72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21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8:00Z</dcterms:created>
  <dc:creator>777</dc:creator>
  <dc:description/>
  <cp:keywords/>
  <dc:language>en-US</dc:language>
  <cp:lastModifiedBy>Буда</cp:lastModifiedBy>
  <cp:lastPrinted>2022-01-31T08:35:00Z</cp:lastPrinted>
  <dcterms:modified xsi:type="dcterms:W3CDTF">2022-01-31T05:54:00Z</dcterms:modified>
  <cp:revision>138</cp:revision>
  <dc:subject/>
  <dc:title>Муниципальная целевая программа</dc:title>
</cp:coreProperties>
</file>