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30480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2.4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.01.2022</w:t>
      </w:r>
      <w:r>
        <w:rPr>
          <w:b/>
          <w:color w:val="000000"/>
        </w:rPr>
        <w:t xml:space="preserve">                                                                                                                         №</w:t>
      </w:r>
      <w:r>
        <w:rPr>
          <w:b/>
          <w:color w:val="000000"/>
          <w:u w:val="single"/>
        </w:rPr>
        <w:t>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         от 28.02.2020    №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«Устойчивое развитие территории сельского поселения «Деревня Буда»      на   2020 – 2029 год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       редакции        от     04.02.2020    №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Деревня Буда» от 24 12.2020 № 24 «О внесении изменений и дополнений в решение Сельской Думы от 30.12.2019 № 127 «О бюджете муниципального образования «Сельское поселение «Деревня Буда» на 2020 год и на плановый период 2021 и 2022 годов», решения Сельской Думы сельского поселения «Деревня Буда» от 24.12.2020 № 26 «О бюджете муниципального образования «Сельское поселение «Деревня Буда» на 2021 год и на плановый период 2022 и 2023 годов», руководствуясь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04.02.2021 № 6 «Об утверждении муниципальной программы «Устойчивое развитие территорий сельского поселения «Деревня Буд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 – 2029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6658,3</w:t>
      </w:r>
      <w:r>
        <w:rPr>
          <w:bCs/>
          <w:sz w:val="26"/>
          <w:szCs w:val="26"/>
        </w:rPr>
        <w:t xml:space="preserve">» заменить на словосочетание «6986,0»;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-9525</wp:posOffset>
                </wp:positionV>
                <wp:extent cx="8411845" cy="2322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84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639"/>
                              <w:gridCol w:w="1121"/>
                              <w:gridCol w:w="1321"/>
                              <w:gridCol w:w="1191"/>
                              <w:gridCol w:w="1191"/>
                              <w:gridCol w:w="119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3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3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5pt;height:182.9pt;mso-wrap-distance-left:9pt;mso-wrap-distance-right:9pt;mso-wrap-distance-top:0pt;mso-wrap-distance-bottom:0pt;margin-top:-0.7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1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639"/>
                        <w:gridCol w:w="1121"/>
                        <w:gridCol w:w="1321"/>
                        <w:gridCol w:w="1191"/>
                        <w:gridCol w:w="1191"/>
                        <w:gridCol w:w="119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43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43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42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46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25"/>
        <w:gridCol w:w="1169"/>
        <w:gridCol w:w="1261"/>
        <w:gridCol w:w="858"/>
        <w:gridCol w:w="1016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rHeight w:val="4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6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ной, спортом и ведению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8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8:00Z</dcterms:created>
  <dc:creator>Азаров</dc:creator>
  <dc:description/>
  <cp:keywords/>
  <dc:language>en-US</dc:language>
  <cp:lastModifiedBy>KAB28</cp:lastModifiedBy>
  <cp:lastPrinted>2022-01-31T08:49:00Z</cp:lastPrinted>
  <dcterms:modified xsi:type="dcterms:W3CDTF">2022-01-31T13:39:00Z</dcterms:modified>
  <cp:revision>49</cp:revision>
  <dc:subject/>
  <dc:title/>
</cp:coreProperties>
</file>