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-444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-0.3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3.02.2023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       от 28.02.2020    №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      утверждении     муницип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     «Устойчивое      развит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      сельского       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Буда»     на   2020 – 2029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(в       редакции       от     04.02.2020    №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 04.02.2021 №6;    от    18.01.2022 №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6 «Об утверждении муниципальной программы «Устойчивое развитие территорий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6986,0</w:t>
      </w:r>
      <w:r>
        <w:rPr>
          <w:bCs/>
          <w:sz w:val="26"/>
          <w:szCs w:val="26"/>
        </w:rPr>
        <w:t xml:space="preserve">» заменить на словосочетание «7454,0»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9525</wp:posOffset>
                </wp:positionV>
                <wp:extent cx="8992870" cy="233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822"/>
                              <w:gridCol w:w="1199"/>
                              <w:gridCol w:w="1270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992"/>
                              <w:gridCol w:w="1007"/>
                              <w:gridCol w:w="85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84.05pt;mso-wrap-distance-left:9pt;mso-wrap-distance-right:9pt;mso-wrap-distance-top:0pt;mso-wrap-distance-bottom:0pt;margin-top:-0.7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822"/>
                        <w:gridCol w:w="1199"/>
                        <w:gridCol w:w="1270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992"/>
                        <w:gridCol w:w="1007"/>
                        <w:gridCol w:w="85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1169"/>
        <w:gridCol w:w="1434"/>
        <w:gridCol w:w="850"/>
        <w:gridCol w:w="993"/>
        <w:gridCol w:w="850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rHeight w:val="4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-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н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Азаров</dc:creator>
  <dc:description/>
  <cp:keywords/>
  <dc:language>en-US</dc:language>
  <cp:lastModifiedBy>Буда</cp:lastModifiedBy>
  <cp:lastPrinted>2023-02-14T08:59:00Z</cp:lastPrinted>
  <dcterms:modified xsi:type="dcterms:W3CDTF">2023-02-14T06:00:00Z</dcterms:modified>
  <cp:revision>60</cp:revision>
  <dc:subject/>
  <dc:title/>
</cp:coreProperties>
</file>