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</wp:posOffset>
                </wp:positionH>
                <wp:positionV relativeFrom="paragraph">
                  <wp:posOffset>90170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уд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1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уда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10.02.2025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  <w:lang w:val="en-US" w:eastAsia="en-US"/>
        </w:rPr>
        <w:t>11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tbl>
      <w:tblPr>
        <w:tblW w:w="5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>
          <w:trHeight w:val="2524" w:hRule="atLeast"/>
        </w:trPr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62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от 28.02.2020 №16 «Об утверждении муниципальной программы «Устойчивое развитие территории сельского поселения «Деревня Буда» на 2020 – 2029 годы» (в редакции от 04.02.2020 №8; от 04.02.2021 №6; от 18.01.2022 №5; от 13.02.2023 №8; от 26.01.2024 №8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Буда» от 28.02.2020 №16 «Об утверждении муниципальной программы «Устойчивое развитие территорий сельского поселения «Деревня Буда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0 – 2029 годы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 xml:space="preserve">1.1. в строке 6 приложения к постановлению «паспорт программы»: словосочетание «7598,0» заменить на словосочетание «7939,0»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3.  приложение № 2 к постановлению изложить в новой редак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                                                                        М.В. Голу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Деревня Буда» </w:t>
      </w:r>
      <w:r>
        <w:rPr>
          <w:color w:val="000000"/>
          <w:sz w:val="26"/>
          <w:szCs w:val="26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БУДА»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2515</wp:posOffset>
                </wp:positionH>
                <wp:positionV relativeFrom="paragraph">
                  <wp:posOffset>-9525</wp:posOffset>
                </wp:positionV>
                <wp:extent cx="8992870" cy="2337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87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2822"/>
                              <w:gridCol w:w="1199"/>
                              <w:gridCol w:w="1270"/>
                              <w:gridCol w:w="1134"/>
                              <w:gridCol w:w="1134"/>
                              <w:gridCol w:w="1134"/>
                              <w:gridCol w:w="992"/>
                              <w:gridCol w:w="993"/>
                              <w:gridCol w:w="992"/>
                              <w:gridCol w:w="1007"/>
                              <w:gridCol w:w="856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2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0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8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средства бюдж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2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0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8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1pt;height:184.05pt;mso-wrap-distance-left:9pt;mso-wrap-distance-right:9pt;mso-wrap-distance-top:0pt;mso-wrap-distance-bottom:0pt;margin-top:-0.75pt;mso-position-vertical-relative:text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14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2822"/>
                        <w:gridCol w:w="1199"/>
                        <w:gridCol w:w="1270"/>
                        <w:gridCol w:w="1134"/>
                        <w:gridCol w:w="1134"/>
                        <w:gridCol w:w="1134"/>
                        <w:gridCol w:w="992"/>
                        <w:gridCol w:w="993"/>
                        <w:gridCol w:w="992"/>
                        <w:gridCol w:w="1007"/>
                        <w:gridCol w:w="856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2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4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0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8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8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27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средства бюджета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2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4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0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8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8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27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9,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425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Деревня Буда» </w:t>
      </w:r>
      <w:r>
        <w:rPr>
          <w:color w:val="000000"/>
          <w:sz w:val="26"/>
          <w:szCs w:val="26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НЫХ МЕРОПРИЯТИЙ ПРОГРАММЫ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276"/>
        <w:gridCol w:w="850"/>
        <w:gridCol w:w="992"/>
        <w:gridCol w:w="851"/>
        <w:gridCol w:w="992"/>
        <w:gridCol w:w="992"/>
        <w:gridCol w:w="993"/>
        <w:gridCol w:w="850"/>
        <w:gridCol w:w="851"/>
        <w:gridCol w:w="992"/>
        <w:gridCol w:w="850"/>
      </w:tblGrid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годам, 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овышение качества функционирования социальной и инженерной инфраструктуры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расходных обязатель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сохранения и развития культурного и спортивного потенциала населения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мотивации граждан к регулярным занятиям физической культурной,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7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669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8:00Z</dcterms:created>
  <dc:creator>Азаров</dc:creator>
  <dc:description/>
  <cp:keywords/>
  <dc:language>en-US</dc:language>
  <cp:lastModifiedBy>Буда</cp:lastModifiedBy>
  <cp:lastPrinted>2024-01-31T12:59:00Z</cp:lastPrinted>
  <dcterms:modified xsi:type="dcterms:W3CDTF">2025-02-14T09:48:00Z</dcterms:modified>
  <cp:revision>79</cp:revision>
  <dc:subject/>
  <dc:title/>
</cp:coreProperties>
</file>