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4935</wp:posOffset>
            </wp:positionV>
            <wp:extent cx="762635" cy="97409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6.01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8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2524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2" w:leader="none"/>
              </w:tabs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от 28.02.2020 №16 «Об утверждении муниципальной программы «Устойчивое развитие территории сельского поселения «Деревня Буда» на 2020 – 2029 годы» (в редакции от 04.02.2020 №8; от 04.02.2021 №6; от 18.01.2022 №5; от 13.02.2023 №8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16 «Об утверждении муниципальной программы «Устойчивое развитие территорий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: словосочетание «7454,0» заменить на словосочетание «7598,0»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-9525</wp:posOffset>
                </wp:positionV>
                <wp:extent cx="8992870" cy="2337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822"/>
                              <w:gridCol w:w="1199"/>
                              <w:gridCol w:w="1270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992"/>
                              <w:gridCol w:w="1007"/>
                              <w:gridCol w:w="85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184.05pt;mso-wrap-distance-left:9pt;mso-wrap-distance-right:9pt;mso-wrap-distance-top:0pt;mso-wrap-distance-bottom:0pt;margin-top:-0.7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822"/>
                        <w:gridCol w:w="1199"/>
                        <w:gridCol w:w="1270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992"/>
                        <w:gridCol w:w="1007"/>
                        <w:gridCol w:w="85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276"/>
        <w:gridCol w:w="850"/>
        <w:gridCol w:w="992"/>
        <w:gridCol w:w="851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ной,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8:00Z</dcterms:created>
  <dc:creator>Азаров</dc:creator>
  <dc:description/>
  <cp:keywords/>
  <dc:language>en-US</dc:language>
  <cp:lastModifiedBy>Буда</cp:lastModifiedBy>
  <cp:lastPrinted>2024-01-31T12:59:00Z</cp:lastPrinted>
  <dcterms:modified xsi:type="dcterms:W3CDTF">2024-01-31T10:07:00Z</dcterms:modified>
  <cp:revision>68</cp:revision>
  <dc:subject/>
  <dc:title/>
</cp:coreProperties>
</file>