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Буда» Кировского райо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Heading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9.11.2020                                                                                                                               №17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и условий предоставления в аренду имущества, включенного в перечень муниципального имущества сельского поселения «Деревня Буда», свободного от прав третьих лиц (за исключением права хозяйственного ведения и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целях реализации положений Федеральн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а от 24.07.2007  № 209-ФЗ «О развитии малого и среднего предпринимательства в Российской Федерации», на основании Федерального </w:t>
      </w:r>
      <w:hyperlink r:id="rId3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 xml:space="preserve"> от 26.07.2006 № 135-ФЗ «О защите конкуренции», а также для создания условий для развития малого и среднего предпринимательства на территории </w:t>
      </w:r>
      <w:r>
        <w:rPr>
          <w:color w:val="000000"/>
          <w:sz w:val="26"/>
          <w:szCs w:val="26"/>
        </w:rPr>
        <w:t>сельского поселения «Деревня Буда», руководствуясь Уставом муниципального образования «Сельское поселение «Деревня Буда»</w:t>
      </w:r>
      <w:r>
        <w:rPr>
          <w:color w:val="000000"/>
          <w:spacing w:val="1"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"/>
        <w:ind w:left="284" w:firstLine="709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ельская Дума 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рядок и условия предоставления в аренду имущества, включенного в перечень муниципального имущества сельского поселения «Деревня Буда», свободного от прав третьих лиц (за исключением права хозяйственного ведения и оперативного управления, а также имущественных прав субъектов малого и среднего предпринимательства), прилагается.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2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          Н.Н. Потапо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ревня Буд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 11.2020 г. № 17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>ПОРЯДОК И УСЛОВ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В АРЕНДУ ИМУЩЕСТВА, ВКЛЮЧЕННОГО В ПЕРЕЧЕНЬ</w:t>
      </w:r>
    </w:p>
    <w:p>
      <w:pPr>
        <w:pStyle w:val="ConsPlusTitle"/>
        <w:jc w:val="center"/>
        <w:rPr/>
      </w:pPr>
      <w:r>
        <w:rPr>
          <w:sz w:val="26"/>
          <w:szCs w:val="26"/>
        </w:rPr>
        <w:t>МУНИЦИПАЛЬНОГО ИМУЩЕСТВА СЕЛЬСКОГО ПОСЕЛЕНИЯ «ДЕРЕВНЯ БУДА» СВОБОДНОГО ОТ ПРАВ ТРЕТЬИХ ЛИЦ</w:t>
      </w:r>
    </w:p>
    <w:p>
      <w:pPr>
        <w:pStyle w:val="ConsPlusTitle"/>
        <w:jc w:val="center"/>
        <w:rPr/>
      </w:pPr>
      <w:r>
        <w:rPr>
          <w:sz w:val="26"/>
          <w:szCs w:val="26"/>
        </w:rPr>
        <w:t>(ЗА ИСКЛЮЧЕНИЕМ ПРАВА ХОЗЯЙСТВЕННОГО ВЕДЕНИЯ, ПРАВА ОПЕРАТИВНОГО УПРАВЛЕНИЯ, А ТАКЖЕ ИМУЩЕСТВЕННЫХ ПРАВ СУБЪЕКТОВ МАЛОГО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 СРЕДНЕГО ПРЕДПРИНИМА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предоставления в аренду имущества, включенного в перечень муниципального имущества сельского поселения «Деревня Буда», свободного от прав третьих лиц (за исключением права хозяйственного ведения, права  оперативного управления, а также имущественных прав субъектов малого и среднего предпринимательства), (далее - Перечень имущества), устанавливает условия предоставления субъектам малого и среднего предпринимательства, организациям, образующим инфраструктуру поддержки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в аренду имущества, включенного в Перечень имуще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ий Порядок не распространяется на предоставле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в аренду земельных участков, включенных в Перечень имущества. Порядок и условия предоставления в аренду указанных земельных участков устанавливаются в соответствии с гражданским законодательством и земельны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Не допускается переуступка прав пользования имуществом, включенным в Перечень имущества, передача прав пользования им в залог и внесение прав пользования имуществом в уставный капитал любых других субъектов хозяйственной деятель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Заключение договоров аренды в отношении имущества, включенного в Перечень имущества, осуществляется только по результатам проведения торгов на право заключения этих договоров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.07.2006 № 135-ФЗ «О защите конкуренции»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й антимонопольной службы России от 10.02.2010 № 67 «О порядке проведения конкурсов или аукционов на право заключения договоров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мущество должно использоваться исключительно в целях, установленных условиями договора аренд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, на который заключаются договоры аренды в отношении имущества, включенного в Перечень имущества, должен составлять не менее чем пять лет, за исключением случая поступления до заключения такого договора заявления лица, приобретающего право аренды имуществом, об уменьшении срока договора аренд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лномочия арендодателя имущества от имени сельского поселения «Деревня Буда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 администрация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ля принятия решения о передаче в аренду имущества, включенного в Перечень имущества, лицо, претендующее на получение в аренду имущества, включенного в Перечень имущества (далее - Заявитель), направляет в администрацию сельского посел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заявление в произвольной форме о предоставлении в аренду имущества, включенного в Перечень имущества, с указанием наименования, места расположения, кадастрового номера имущества, наименования, организационно-правовой формы, места нахождения, почтового адреса (для юридического лица), фамилии, имени, отчества, паспортных данных, места жительства, идентификационный номер налогоплательщика (для индивидуального предпринимателя и физических лиц, не являющихся индивидуальными предпринимателями и применяющих специальный налоговый режим «Налог на профессиональный доход»), срока, на который Заявитель желает заключить договор аренд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случае если от имени Заявителя действует иное лицо, - доверенность на осуществление действий от имени Заявителя, оформленную и удостоверенную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8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8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. От имени юридического лица доверенность должна быть выдана за подписью его руководителя или иного лица, уполномоченного на это в соответствии с законом и учредительными документ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и учредительных документов Заявителя (для юридических лиц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для юридических лиц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азвитии малого и среднего предпринимательства в Российской Федерации», по форме, утвержденной приказом Министерства экономического развития Российской Федерации от 10.03.2016 № 113 «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«О развитии малого и среднего предпринимательства в Российской Федерации» (для вновь созданного юридического лица и вновь зарегистрированного индивидуального предпринимателя - субъектов малого и среднего предпринимательства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ы, подтверждающие, что Заявитель является физическим лицом, не являющимся индивидуальным предпринимателем и применяющим специальный налоговый режим «Налог на профессиональный доход» (для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ведения из Единого государственного реестра юридических лиц или Единого государственного реестра индивидуальных предпринимателей, единого реестра субъектов малого и среднего предпринимательства (для субъектов малого и среднего предпринимательства) или реестра организаций, образующих инфраструктуру поддержки субъектов малого и среднего предпринимательства (для организаций, образующих инфраструктуру поддержки субъектов малого и среднего предпринимательства), запрашиваются администрацией сельского поселения «Деревня Буда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предоставлении в аренду имущества, включенного в Перечень имущества, Заявителю должно быть отказано в том случае, есл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итель, заинтересованный в предоставлении Имущества на праве аренды, не является субъектом малого и среднего предпринимательства, либо организацией, образующей инфраструктуру поддержки малого и среднего предпринимательства, либо физическим </w:t>
      </w:r>
      <w:r>
        <w:rPr>
          <w:rFonts w:cs="Times New Roman" w:ascii="Times New Roman" w:hAnsi="Times New Roman"/>
          <w:color w:val="000000"/>
          <w:sz w:val="26"/>
          <w:szCs w:val="26"/>
        </w:rPr>
        <w:t>лицом, не являющимся индивидуальным предпринимателем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60" w:before="0" w:after="1"/>
        <w:ind w:firstLine="567"/>
        <w:jc w:val="both"/>
        <w:rPr/>
      </w:pPr>
      <w:r>
        <w:rPr>
          <w:sz w:val="26"/>
          <w:szCs w:val="26"/>
        </w:rPr>
        <w:t>- Заявитель является субъектом малого и среднего предпринимательства, указанным в ч.3</w:t>
      </w:r>
      <w:hyperlink r:id="rId10">
        <w:r>
          <w:rPr>
            <w:rStyle w:val="InternetLink"/>
            <w:sz w:val="26"/>
            <w:szCs w:val="26"/>
          </w:rPr>
          <w:t xml:space="preserve"> ст. 14 федерального закона от 24.07.2007 № 209-ФЗ «О развитии малого и среднего предпринимательства в Российской Федерации»</w:t>
        </w:r>
        <w:r>
          <w:rPr>
            <w:rStyle w:val="InternetLink"/>
            <w:i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ителем не представлены документы, предусмотренные настоящим Порядк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момент подачи Заявителем заявления уже рассмотрено ранее поступившее заявление другого Заявителя и по нему принято решение о предоставлении имущества, включенного в Перечень имущества, в аренду или решение о проведении аукциона на право заключения договора аренды такого Имуще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При определении размера арендной платы по договору аренды за основу берется отчет об оценке права аренды, составленный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.07.1998 № 135-ФЗ «Об оценочной деятельности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ключении с Заявителем договоров аренды в отношении имущества арендная плата вносится в следующе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ервый год аренды - 4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торой год аренды - 6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ретий год аренды - 8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четвертый год аренды и далее - 100 процентов размера арендной платы.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"/>
        <w:ind w:right="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70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+ Курсив"/>
    <w:qFormat/>
    <w:rPr>
      <w:i/>
      <w:iCs/>
      <w:spacing w:val="-15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F6C4679ABD8A3208E772D0809328899F867109B2B73CE749CB93EB04E21A0D617734B44EDFB46J2pEL" TargetMode="External"/><Relationship Id="rId3" Type="http://schemas.openxmlformats.org/officeDocument/2006/relationships/hyperlink" Target="consultantplus://offline/ref=E7E2D6CD4B8B6E793CB3C6C6C055B3175D58E953AF017DD6BADCBEA81C21277A3014ADC3FB554E0EC2498763B7x7M9N" TargetMode="External"/><Relationship Id="rId4" Type="http://schemas.openxmlformats.org/officeDocument/2006/relationships/hyperlink" Target="consultantplus://offline/ref=FECBBFAD7376F81276DF87B337B776F8E925D54D2442FD90D00D4BD231514083493082174603AAA21E44155F31424AB4FA8D2BEFAED9B9F0xFh4L" TargetMode="External"/><Relationship Id="rId5" Type="http://schemas.openxmlformats.org/officeDocument/2006/relationships/hyperlink" Target="consultantplus://offline/ref=FECBBFAD7376F81276DF87B337B776F8E921DB4D2340FD90D00D4BD2315140835B30DA1B4400B1AA1751430E77x1h7L" TargetMode="External"/><Relationship Id="rId6" Type="http://schemas.openxmlformats.org/officeDocument/2006/relationships/hyperlink" Target="consultantplus://offline/ref=DBF278A857F79894F696D6B6EF488F674F1A34ED933F2DC8EFA395760436AE6D6E04829D9ED1CA0514B6DF76B332B175D526174252AAeCL" TargetMode="External"/><Relationship Id="rId7" Type="http://schemas.openxmlformats.org/officeDocument/2006/relationships/hyperlink" Target="consultantplus://offline/ref=DBF278A857F79894F696D6B6EF488F674F1A34ED933F2DC8EFA395760436AE6D6E04829D9FD7CA0514B6DF76B332B175D526174252AAeCL" TargetMode="External"/><Relationship Id="rId8" Type="http://schemas.openxmlformats.org/officeDocument/2006/relationships/hyperlink" Target="consultantplus://offline/ref=DBF278A857F79894F696D6B6EF488F674D163BE5923F2DC8EFA395760436AE6D6E04829898D4C15045F9DE2AF564A276D62614424EAE25E5A3e3L" TargetMode="External"/><Relationship Id="rId9" Type="http://schemas.openxmlformats.org/officeDocument/2006/relationships/hyperlink" Target="consultantplus://offline/ref=DBF278A857F79894F696D6B6EF488F674F1A38E094322DC8EFA395760436AE6D7C04DA949AD7DF5045EC887BB3A3e1L" TargetMode="External"/><Relationship Id="rId10" Type="http://schemas.openxmlformats.org/officeDocument/2006/relationships/hyperlink" Target="consultantplus://offline/ref=B94E73D0E83F80DC26FA01065D0D0E2ACBB28287749838EA05E475FBFDE13C9CE6E44CC324F170887DEDF479B8A9DDE05C6E3BFB49FAE98Az3Q0N" TargetMode="External"/><Relationship Id="rId11" Type="http://schemas.openxmlformats.org/officeDocument/2006/relationships/hyperlink" Target="consultantplus://offline/ref=FECBBFAD7376F81276DF87B337B776F8E924D4412148FD90D00D4BD231514083493082174603AFAF1744155F31424AB4FA8D2BEFAED9B9F0xFh4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56:00Z</dcterms:created>
  <dc:creator>ТИК</dc:creator>
  <dc:description/>
  <cp:keywords/>
  <dc:language>en-US</dc:language>
  <cp:lastModifiedBy>Буда</cp:lastModifiedBy>
  <cp:lastPrinted>2020-11-20T08:34:00Z</cp:lastPrinted>
  <dcterms:modified xsi:type="dcterms:W3CDTF">2023-02-13T06:28:00Z</dcterms:modified>
  <cp:revision>20</cp:revision>
  <dc:subject/>
  <dc:title>Г Л А В А</dc:title>
</cp:coreProperties>
</file>