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(исполнительно - распорядительный орг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Деревня Бу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ировского района   Калуж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.01.2016                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формирования, утверждения и ведения планов - графиков закупок товаров, работ, услуг для обеспечения муниципальных нужд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   соответствии   с   частью   5   статьи  21  Федерального 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а   от 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статьей 6 Устава муниципального образования «Сельское поселение «Деревня Буда», администрация сельского поселения «Деревня Буда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формирования, утверждения и ведения планов-графиков закупок  товаров,  работ,  услуг  для  обеспечения  муниципальных нужд (далее - Порядок) (прилагаетс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                                             М.В.Голу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и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«Деревня Буда»</w:t>
      </w:r>
    </w:p>
    <w:p>
      <w:pPr>
        <w:pStyle w:val="ConsPlusNormal"/>
        <w:ind w:left="5220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4.01.2016 № 2</w:t>
      </w:r>
    </w:p>
    <w:p>
      <w:pPr>
        <w:pStyle w:val="ConsPlusNormal"/>
        <w:ind w:left="5220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ind w:left="-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1"/>
      <w:bookmarkStart w:id="1" w:name="P3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Я, УТВЕРЖДЕНИЯ И ВЕДЕНИЯ ПЛАНА-ГРАФИКА ЗАКУПОК ТОВАРОВ, РАБОТ, УСЛУГ ДЛЯ ОБЕСПЕЧЕНИЯ МУНИЦИПАЛЬНЫХ НУЖД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260"/>
      <w:bookmarkStart w:id="3" w:name="P259"/>
      <w:bookmarkEnd w:id="2"/>
      <w:bookmarkEnd w:id="3"/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Настоящий Порядок устанавливает правила формирования, утверждения и ведения планов-графиков закупок товаров, работ, услуг для обеспечения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Сельское поселение «Деревня Буда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– планы-графики  закупок) в  соответствии  с  Федеральным 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ом  от 05.04.2013 № 44-ФЗ «О контрактной системе в сфере закупок товаров,</w:t>
      </w:r>
      <w:r>
        <w:rPr>
          <w:rFonts w:cs="Times New Roman" w:ascii="Times New Roman" w:hAnsi="Times New Roman"/>
          <w:sz w:val="26"/>
          <w:szCs w:val="26"/>
        </w:rPr>
        <w:t xml:space="preserve"> работ, услуг для обеспечения государственных и муниципальных нужд» (далее – Федеральный закон) с учетом требований к формированию, утверждению и ведению плана-графика закупок товаров, работ, услуг для обеспечения муниципальных нужд, установленных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(далее – постановление Правительства Российской Федерации от 05.06.2015 № 554)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Планы-графики закупок формируются с учетом требований к форме планов-графиков закупок товаров, работ, услуг, утвержденных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Российской Федерации от 05.06.2015 № 554 (далее - Требования), в виде единого документа по форме, прилагаемой к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4" w:name="Par1"/>
      <w:bookmarkEnd w:id="4"/>
      <w:r>
        <w:rPr>
          <w:rFonts w:cs="Times New Roman" w:ascii="Times New Roman" w:hAnsi="Times New Roman"/>
          <w:sz w:val="26"/>
          <w:szCs w:val="26"/>
          <w:lang w:eastAsia="ru-RU"/>
        </w:rPr>
        <w:t>3. Планы-графики закупок утверждаются в течение 10 рабочих дней следующими заказчик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2"/>
      <w:bookmarkEnd w:id="5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а) муниципальными заказчиками, действующими </w:t>
      </w:r>
      <w:r>
        <w:rPr>
          <w:rFonts w:cs="Times New Roman" w:ascii="Times New Roman" w:hAnsi="Times New Roman"/>
          <w:sz w:val="26"/>
          <w:szCs w:val="26"/>
        </w:rPr>
        <w:t>от имени муниципального образова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6" w:name="Par3"/>
      <w:bookmarkEnd w:id="6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б) </w:t>
      </w:r>
      <w:bookmarkStart w:id="7" w:name="Par4"/>
      <w:bookmarkEnd w:id="7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ыми унитарными предприятиями, муниципальными автономными учреждениями, имущество которых принадлежит на праве собственности </w:t>
      </w:r>
      <w:r>
        <w:rPr>
          <w:rFonts w:cs="Times New Roman" w:ascii="Times New Roman" w:hAnsi="Times New Roman"/>
          <w:sz w:val="26"/>
          <w:szCs w:val="26"/>
        </w:rPr>
        <w:t>муниципальному образованию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в случае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астью 4 статьи 1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, - со дня заключения соглашений о предоставлении субсидий на осуществление капитальных вложений в объекты капитального строительства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бственности или приобретение объектов недвижимого имущества в муниципальную собственность. При этом в план-график закупок включаются только закупки, которые планируется осуществлять за счет указанных субсид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8" w:name="Par5"/>
      <w:bookmarkEnd w:id="8"/>
      <w:r>
        <w:rPr>
          <w:rFonts w:cs="Times New Roman" w:ascii="Times New Roman" w:hAnsi="Times New Roman"/>
          <w:sz w:val="26"/>
          <w:szCs w:val="26"/>
          <w:lang w:eastAsia="ru-RU"/>
        </w:rPr>
        <w:t>4. Планы-графики закупок формируются ежегодно на очередной финансовый год в соответствии с планом закупок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) муниципальные заказчики - формируют планы-графики закупок, уточняют при необходимости сформированные планы-графики закупок и утверждают сформированы планы-графики закупок в срок не позднее </w:t>
      </w:r>
      <w:r>
        <w:rPr>
          <w:rFonts w:cs="Times New Roman" w:ascii="Times New Roman" w:hAnsi="Times New Roman"/>
          <w:sz w:val="26"/>
          <w:szCs w:val="26"/>
        </w:rPr>
        <w:t>10 рабочих дней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</w:t>
      </w:r>
      <w:bookmarkStart w:id="9" w:name="P38"/>
      <w:bookmarkEnd w:id="9"/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) муниципальными унитарными предприятиями, муниципальными автономными учреждениями, имущество которых принадлежит на праве собственности </w:t>
      </w:r>
      <w:r>
        <w:rPr>
          <w:rFonts w:cs="Times New Roman" w:ascii="Times New Roman" w:hAnsi="Times New Roman"/>
          <w:sz w:val="26"/>
          <w:szCs w:val="26"/>
        </w:rPr>
        <w:t>муниципальному образованию -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ормируют планы-графики закупок, уточняют при необходимости сформированные планы-графики закупок и утверждают сформированы планы-графики закупок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рок не позднее </w:t>
      </w:r>
      <w:r>
        <w:rPr>
          <w:rFonts w:cs="Times New Roman" w:ascii="Times New Roman" w:hAnsi="Times New Roman"/>
          <w:sz w:val="26"/>
          <w:szCs w:val="26"/>
        </w:rPr>
        <w:t>10 рабочих дней после принятия решения о предоставлении субсидий на осуществление капитальных вло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 В случае, если период осуществления закупки, включаемой в план-график закупок заказчиков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8. Заказчики, ведут планы-графики закупок в соответствии с положениям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настоящим Порядком. Внесение изменений в планы-графики закупок осуществляется в случае внесения изменений в планы закупок, а такж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отмена заказчиком закупки, предусмотренной планом-графиком закуп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) использование образовавшейся экономии от расход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) выдача предписания органами контроля, определенным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ей 99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9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. </w:t>
      </w:r>
      <w:hyperlink w:anchor="Par3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10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, а в случае, если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0" w:name="Par32"/>
      <w:bookmarkEnd w:id="1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ей 8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9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части 1 статьи 93 Федерального закона - не позднее чем за один день до дня заключения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1. План-график закупок содержит приложения, содержащие обоснования в отношении каждого объекта закупки, подготовленные в порядке, установленном постановлением Правительства Российской Федерации от 05.06.2015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основание способа определения поставщика (подрядчика, исполнителя)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главой 3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, в том числе дополнительных требований к участникам закупки (при наличии таких требований), установленных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астью 2 статьи 3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12. Формирование плана-графика закупок осуществляется с учетом обеспечения его соответствия показателям плана закупок, в том числе по идентификационным кодам закупок, по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3. Утвержденные планы – графики закупок размещаются заказчиками в единой информационной системе, а до ввода ее в эксплуатацию – на официальном сайте в течение 3 рабочих дней со дня утверждения или изменения таких планов-граф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4. Контроль за соблюдением настоящего Порядка возлагается на руководителя соответствующего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0B7B27384439A1BD8F712C2B6FE76353C9B4240DAD9B51295F385DEED5E4E67EEAF9F3C0BC8D74i1C7L" TargetMode="External"/><Relationship Id="rId3" Type="http://schemas.openxmlformats.org/officeDocument/2006/relationships/hyperlink" Target="consultantplus://offline/ref=E40B7B27384439A1BD8F712C2B6FE76353C9B4240DAD9B51295F385DEED5E4E67EEAF9F3C0BC8D74i1C7L" TargetMode="External"/><Relationship Id="rId4" Type="http://schemas.openxmlformats.org/officeDocument/2006/relationships/hyperlink" Target="consultantplus://offline/ref=D1E7B9E1976EA55E678CA940CBB5C3EA41E4EC45A00967F6DAB00BABC9F59A5BA25DFATFs8K" TargetMode="External"/><Relationship Id="rId5" Type="http://schemas.openxmlformats.org/officeDocument/2006/relationships/hyperlink" Target="consultantplus://offline/ref=D1E7B9E1976EA55E678CA940CBB5C3EA41E4EC45A00967F6DAB00BABC9TFs5K" TargetMode="External"/><Relationship Id="rId6" Type="http://schemas.openxmlformats.org/officeDocument/2006/relationships/hyperlink" Target="consultantplus://offline/ref=D1E7B9E1976EA55E678CA940CBB5C3EA41E4EC45A00967F6DAB00BABC9TFs5K" TargetMode="External"/><Relationship Id="rId7" Type="http://schemas.openxmlformats.org/officeDocument/2006/relationships/hyperlink" Target="consultantplus://offline/ref=D1E7B9E1976EA55E678CA940CBB5C3EA41E4EC45A00967F6DAB00BABC9F59A5BA25DFAF0A188C815T2s2K" TargetMode="External"/><Relationship Id="rId8" Type="http://schemas.openxmlformats.org/officeDocument/2006/relationships/hyperlink" Target="consultantplus://offline/ref=D1E7B9E1976EA55E678CA940CBB5C3EA41E4EC45A00967F6DAB00BABC9TFs5K" TargetMode="External"/><Relationship Id="rId9" Type="http://schemas.openxmlformats.org/officeDocument/2006/relationships/hyperlink" Target="consultantplus://offline/ref=D1E7B9E1976EA55E678CA940CBB5C3EA41E4EC45A00967F6DAB00BABC9F59A5BA25DFAF0A188CB15T2s0K" TargetMode="External"/><Relationship Id="rId10" Type="http://schemas.openxmlformats.org/officeDocument/2006/relationships/hyperlink" Target="consultantplus://offline/ref=D1E7B9E1976EA55E678CA940CBB5C3EA41E4EC45A00967F6DAB00BABC9F59A5BA25DFAF0A188CC1AT2s5K" TargetMode="External"/><Relationship Id="rId11" Type="http://schemas.openxmlformats.org/officeDocument/2006/relationships/hyperlink" Target="consultantplus://offline/ref=D1E7B9E1976EA55E678CA940CBB5C3EA41E4EC45A00967F6DAB00BABC9F59A5BA25DFAF0A189C913T2sCK" TargetMode="External"/><Relationship Id="rId12" Type="http://schemas.openxmlformats.org/officeDocument/2006/relationships/hyperlink" Target="consultantplus://offline/ref=D1E7B9E1976EA55E678CA940CBB5C3EA41E4EC45A00967F6DAB00BABC9F59A5BA25DFAF0A189C914T2s7K" TargetMode="External"/><Relationship Id="rId13" Type="http://schemas.openxmlformats.org/officeDocument/2006/relationships/hyperlink" Target="consultantplus://offline/ref=D1E7B9E1976EA55E678CA940CBB5C3EA41E4EC45A00967F6DAB00BABC9F59A5BA25DFAF0A189C816T2s0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8:16:00Z</dcterms:created>
  <dc:creator>COMP</dc:creator>
  <dc:description/>
  <cp:keywords/>
  <dc:language>en-US</dc:language>
  <cp:lastModifiedBy>Секрет</cp:lastModifiedBy>
  <dcterms:modified xsi:type="dcterms:W3CDTF">2023-04-01T18:16:00Z</dcterms:modified>
  <cp:revision>2</cp:revision>
  <dc:subject/>
  <dc:title/>
</cp:coreProperties>
</file>