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Бу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1.2016                                                                                                      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закупок товаров, работ, услуг для обеспечения муниципальных нужд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татьей 6 Устава муниципального образования «Сельское поселение «Деревня Буда», администрация сельского поселения «Деревня Буда»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 закупок товаров, работ, услуг для обеспечения муниципальных нужд (далее - Порядок)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       М.В.Голу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«Деревня</w:t>
      </w:r>
      <w:r>
        <w:rPr>
          <w:rFonts w:cs="Times New Roman" w:ascii="Times New Roman" w:hAnsi="Times New Roman"/>
          <w:sz w:val="26"/>
          <w:szCs w:val="26"/>
        </w:rPr>
        <w:t xml:space="preserve"> Буд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1.2016 № 3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УТВЕРЖДЕНИЯ И ВЕДЕНИЯ ПЛАНОВ ЗАКУПОК ТОВАРОВ, РАБОТ, УСЛУГ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муниципального образования «Сельское поселение «Деревня Буда» (далее – планы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5.04.2013 № 44-ФЗ 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ов закупок товаров, работ, услуг для обеспечения муниципальных нужд, установленных постановлением Правительства Российской Федерации от 21.11.2013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Правительства Российской Федерации от 21.11.2013 № 104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 закупок формируются с учетом требований к форме планов закупок товаров, работ, услуг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21.11.2013 № 104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ланы закупок утвержд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Par3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4" w:name="Par4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</w:t>
      </w:r>
      <w:r>
        <w:rPr>
          <w:rFonts w:cs="Times New Roman" w:ascii="Times New Roman" w:hAnsi="Times New Roman"/>
          <w:sz w:val="26"/>
          <w:szCs w:val="26"/>
        </w:rPr>
        <w:t>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36"/>
      <w:bookmarkEnd w:id="5"/>
      <w:r>
        <w:rPr>
          <w:rFonts w:cs="Times New Roman" w:ascii="Times New Roman" w:hAnsi="Times New Roman"/>
          <w:sz w:val="26"/>
          <w:szCs w:val="26"/>
        </w:rPr>
        <w:t>Утвержденный план закупок подлежит размещению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 течение трех рабочих дней со дня утверждения или изменения такого плана.</w:t>
      </w:r>
    </w:p>
    <w:p>
      <w:pPr>
        <w:pStyle w:val="ConsPlusNormal"/>
        <w:ind w:left="-513" w:firstLine="10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сельского поселения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осле уточнения планов закупок и доведения до муниципальных заказчиков объемов прав в денежном выражении на принятие и (или) исполнение обязательств              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сформированные планы закупок и уведомляют об этом главных распоря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нитарные предприятия, муниципальные автономные учреждения, имущество которых принадлежит на праве собственности муниципальному образованию формируют планы закупок в сроки, установленные главными распорядителями, после принятия решения о предоставлении субсидий на осуществление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ы закупок формируются на срок, соответствующий сроку действия Решений Сельской Думы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планы закупок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аказчики ведут планы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также установленных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муниципальными правовыми актами о внесении изменений в муниципальные правовые акты о бюджете сельского поселения на теку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                             к изменению объема бюджетных ассигнований, утвержденных решением Сельской Думы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менение доведенных до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выдача предписания органами контроля, определен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лан закупок содержит приложения, содержащие обосн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D1E7B9E1976EA55E678CA940CBB5C3EA41E4EC45A00967F6DAB00BABC9F59A5BA25DFATFs8K" TargetMode="External"/><Relationship Id="rId5" Type="http://schemas.openxmlformats.org/officeDocument/2006/relationships/hyperlink" Target="consultantplus://offline/ref=E40B7B27384439A1BD8F712C2B6FE76353C9B4240DAD9B51295F385DEED5E4E67EEAF9F3C0BC8D70i1C7L" TargetMode="External"/><Relationship Id="rId6" Type="http://schemas.openxmlformats.org/officeDocument/2006/relationships/hyperlink" Target="consultantplus://offline/ref=E40B7B27384439A1BD8F712C2B6FE76353C9B4240DAD9B51295F385DEEiDC5L" TargetMode="External"/><Relationship Id="rId7" Type="http://schemas.openxmlformats.org/officeDocument/2006/relationships/hyperlink" Target="consultantplus://offline/ref=E40B7B27384439A1BD8F712C2B6FE76353C9B4240DAD9B51295F385DEED5E4E67EEAF9F3C0BC8D70i1C7L" TargetMode="External"/><Relationship Id="rId8" Type="http://schemas.openxmlformats.org/officeDocument/2006/relationships/hyperlink" Target="consultantplus://offline/ref=E40B7B27384439A1BD8F712C2B6FE76353C9B4240DAD9B51295F385DEED5E4E67EEAF9F3C0BC8D76i1C5L" TargetMode="External"/><Relationship Id="rId9" Type="http://schemas.openxmlformats.org/officeDocument/2006/relationships/hyperlink" Target="consultantplus://offline/ref=E40B7B27384439A1BD8F712C2B6FE76353C9B4240DAD9B51295F385DEED5E4E67EEAF9F3C0BD8F76i1C0L" TargetMode="External"/><Relationship Id="rId10" Type="http://schemas.openxmlformats.org/officeDocument/2006/relationships/hyperlink" Target="consultantplus://offline/ref=E40B7B27384439A1BD8F712C2B6FE76353C9B4240DAD9B51295F385DEEiDC5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8:00Z</dcterms:created>
  <dc:creator>Kab24-1</dc:creator>
  <dc:description/>
  <cp:keywords/>
  <dc:language>en-US</dc:language>
  <cp:lastModifiedBy>1</cp:lastModifiedBy>
  <cp:lastPrinted>2016-01-27T11:25:00Z</cp:lastPrinted>
  <dcterms:modified xsi:type="dcterms:W3CDTF">2019-08-05T05:54:00Z</dcterms:modified>
  <cp:revision>22</cp:revision>
  <dc:subject/>
  <dc:title/>
</cp:coreProperties>
</file>