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97790</wp:posOffset>
                </wp:positionV>
                <wp:extent cx="537908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“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55pt;height:100.5pt;mso-wrap-distance-left:9.05pt;mso-wrap-distance-right:9.05pt;mso-wrap-distance-top:0pt;mso-wrap-distance-bottom:0pt;margin-top:7.7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“ </w:t>
                      </w:r>
                      <w:r>
                        <w:rPr>
                          <w:b/>
                          <w:sz w:val="24"/>
                        </w:rPr>
                        <w:t>Кировского района Калужской области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</w:t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w:t xml:space="preserve">                                                          </w:t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ind w:left="284" w:hanging="284"/>
        <w:rPr>
          <w:color w:val="000000"/>
        </w:rPr>
      </w:pPr>
      <w:r>
        <w:rPr>
          <w:color w:val="000000"/>
        </w:rPr>
        <w:t>16.08.2021                                                                                                                        № 27</w:t>
      </w:r>
    </w:p>
    <w:p>
      <w:pPr>
        <w:pStyle w:val="Normal"/>
        <w:ind w:left="284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5"/>
        <w:tabs>
          <w:tab w:val="clear" w:pos="720"/>
          <w:tab w:val="left" w:pos="2410" w:leader="none"/>
          <w:tab w:val="left" w:pos="2835" w:leader="none"/>
          <w:tab w:val="left" w:pos="4253" w:leader="none"/>
          <w:tab w:val="left" w:pos="5103" w:leader="none"/>
          <w:tab w:val="left" w:pos="5812" w:leader="none"/>
          <w:tab w:val="left" w:pos="6521" w:leader="none"/>
          <w:tab w:val="left" w:pos="7088" w:leader="none"/>
        </w:tabs>
        <w:ind w:right="4535" w:hanging="0"/>
        <w:jc w:val="both"/>
        <w:rPr/>
      </w:pPr>
      <w:r>
        <w:rPr/>
        <w:t>О внесении изменений в постановление администрации сельского поселения «Деревня Буда» от 23.07.2019 № 28 «Об утверждении положения о сообщении муниципальными служащими администрации сельского поселения «Деревня Буда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tabs>
          <w:tab w:val="clear" w:pos="720"/>
          <w:tab w:val="left" w:pos="4820" w:leader="none"/>
        </w:tabs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требования Кировской межрайонной прокуратуры об изменении нормативного правового акта с целью  исключения выявленных коррупциогенных факторов,  руководствуясь ст. 6 Устава муниципального образования «Сельское поселение» Деревня Буда» администрация сельского поселения «Деревня Буда» </w:t>
      </w:r>
      <w:r>
        <w:rPr>
          <w:b/>
          <w:sz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сельского поселения «Деревня Буда от 23.07.2019 № 28 «Об утверждении положения о сообщении муниципальными служащими администрации сельского поселения «Деревня Буда» о получении подарка в связи  с протокольными мероприятиями, служебными командировками и другими официальным мероприятиями, участие в которых связано с исполнением ими служебных (должностных) обязанностей, сдача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к постановлению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. 5 дополнить абзацем 4 следующего содержания: «Секретарь рабочей группы по противодействию коррупции в течении одного дня с момента поступления уведомления от муниципального служащего о получении подарка регистрирует уведомление в журнале регист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7 добавить абзацами следующего содержания: «Материально ответственным лицом, ответственным за сохранность полученного подарка назначается председатель рабочей группы по противодействию коррупции на основании распоряжения администрации сельского поселения «Деревня Буда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хранения подарка определяется распоряжением администрации сельского поселения «Деревня Буд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ретьем предложении п. 9 после слов «сдавшему его лицу» дополнить словами «в течении пяти рабочих дней с момента установления рыночной цены подарка» далее по текст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. 11 после слов «может его выкупить» дополнить словами «по рыночной цене» далее по текс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1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. 14 слова «Главой администрации сельского поселения «Деревня Буда» заменить словами «постановлением администрации сельского поселения «Деревня Буд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. 15 слова «п. 12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. 16слова «Главой администрации сельского поселения «Деревня Буда» заменить словами «постановлением администрации сельского поселения «Деревня Бу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 Настоящее постановление вступает в силу с момента 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М.В. Голунова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00:00Z</dcterms:created>
  <dc:creator>Азаров</dc:creator>
  <dc:description/>
  <cp:keywords/>
  <dc:language>en-US</dc:language>
  <cp:lastModifiedBy>Буда</cp:lastModifiedBy>
  <cp:lastPrinted>2021-08-17T14:23:00Z</cp:lastPrinted>
  <dcterms:modified xsi:type="dcterms:W3CDTF">2021-08-17T11:25:00Z</dcterms:modified>
  <cp:revision>10</cp:revision>
  <dc:subject/>
  <dc:title> </dc:title>
</cp:coreProperties>
</file>