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5.02.2022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9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65100</wp:posOffset>
                </wp:positionV>
                <wp:extent cx="3181350" cy="1078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 утверждении Плана мероприятий по противодействию коррупции в муниципальном образовании «Сельское поселение «Деревня Буда» на 2022-2024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4.95pt;mso-wrap-distance-left:9.05pt;mso-wrap-distance-right:9.05pt;mso-wrap-distance-top:0pt;mso-wrap-distance-bottom:0pt;margin-top:1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 утверждении Плана мероприятий по противодействию коррупции в муниципальном образовании «Сельское поселение «Деревня Буда» на 2022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Законом Калужской области от 27.04.2007 № 305-ОЗ «О противодействии коррупции в Калужской области», на основании статьи 6 Устава муниципального образования «Сельское поселение «Деревня Буда» и в целях реализации мероприятий по противодействию коррупции, администрация сельского поселения «Деревня Буда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Утвердить План мероприятий по противодействию коррупции в муниципальном образовании «Сельское поселение «Деревня Буда» на 2022-2024 годы (прилагается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М.В. Голу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Деревня Буд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.02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9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ПО ПРОТИВОДЕЙСТВИЮ КОРРУПЦИИ В МУНИЦИПАЛЬНОМ ОБРАЗОВАНИИ «СЕЛЬСКОЕ ПОСЕЛЕНИЕ «ДЕРЕВНЯ БУД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Кировской районной администр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3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администрации сельского поселения «Деревня Буд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администрации сельского поселения «Деревня Буда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Деревня Бу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–Январь 2022 – 2024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Буда</cp:lastModifiedBy>
  <cp:lastPrinted>2022-02-28T11:19:00Z</cp:lastPrinted>
  <dcterms:modified xsi:type="dcterms:W3CDTF">2024-07-01T09:45:00Z</dcterms:modified>
  <cp:revision>51</cp:revision>
  <dc:subject/>
  <dc:title/>
</cp:coreProperties>
</file>