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6350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Буда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Буда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23.07.2019                                                                                                             №  27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 утверждении     Перечня      должносте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  службы,  при   назначени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на   которые   граждане   и   при   замещен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торых муниципальные служащие обязаны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оставлять  сведения   о   своих   доходах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    имуществе         и          обязательства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ущественного      характера,       а      такж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     о     доходах,   об    имуществе    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язательствах имущественного   характер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оих             супруги               (супруга)         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совершеннолетних детей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8 Федерального закона от 25.12.2008 №273-ФЗ                            «О противодействии коррупции», статьей 7 Федерального закона от 02.03.2007     №25-ФЗ «О муниципальной службе в Российской Федерации», Законом Калужской области от 27.12.2006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на основании статьи 6 Устава муниципального образования «Сельское поселение «Деревня Буда»»  администрация   сельского поселения «Деревня Буд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М. В. Голунова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 xml:space="preserve">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 сельского поселения     </w:t>
      </w:r>
    </w:p>
    <w:p>
      <w:pPr>
        <w:pStyle w:val="ConsPlusNormal"/>
        <w:tabs>
          <w:tab w:val="clear" w:pos="720"/>
          <w:tab w:val="left" w:pos="585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Деревня Буда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3.07.2019 №2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и категории «руководители»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сшая группа долж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 местной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и категории «специалист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аршая группа долж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Буда</cp:lastModifiedBy>
  <cp:lastPrinted>2018-06-18T15:08:00Z</cp:lastPrinted>
  <dcterms:modified xsi:type="dcterms:W3CDTF">2021-02-10T07:11:00Z</dcterms:modified>
  <cp:revision>47</cp:revision>
  <dc:subject/>
  <dc:title/>
</cp:coreProperties>
</file>