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«Деревня Буда»</w:t>
      </w:r>
    </w:p>
    <w:p>
      <w:pPr>
        <w:pStyle w:val="Normal"/>
        <w:jc w:val="center"/>
        <w:rPr/>
      </w:pPr>
      <w:r>
        <w:rPr>
          <w:b/>
          <w:sz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07.09.2022                                                                                                                               №30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б      утверждении     Порядка     размеще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ведений  о доходах,  расходах,  об имуществ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  обязательствах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муниципальных  служащих  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льского поселения  «Деревня  Буда»,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х   супруг    (супругов), несовершеннолетних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етей           на        официальном          сайте   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информационно     -   телекоммуникацион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ти       интернет   и   предоставления       эти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ведений    средствам   массовой информац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</w:rPr>
        <w:t xml:space="preserve">ст. 6 Устава муниципального образования «Сельское поселение «Деревня Буда» администрация сельского поселения «Деревня Буда», </w:t>
      </w:r>
      <w:r>
        <w:rPr>
          <w:b/>
          <w:color w:val="000000"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Буда», их супруг (супругов), несовершеннолетних детей на </w:t>
      </w:r>
      <w:r>
        <w:rPr>
          <w:color w:val="000000"/>
          <w:sz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Деревня Буда», их супруг (супругов), несовершеннолетних детей </w:t>
      </w:r>
      <w:r>
        <w:rPr>
          <w:color w:val="000000"/>
          <w:sz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3. Постановление 27.03.2013№11 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Контроль за исполнением настоящего постановления возложить на ведущего специалиста администрации Паршикову Л.А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4. Настоящее постановление вступает в силу после официального обнародования.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00" w:leader="none"/>
        </w:tabs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М. В. Голун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7.09.2022 №3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АДМИНИСТРАЦИИ СЕЛЬСКОГО ПОСЕЛЕНИЯ «ДЕРЕВНЯ БУДА» ИХ СУПРУГ, (СУПРУГОВ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Деревня Буда», (далее – служащие), их супруг (супругов), несовершеннолетних дет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Деревня Буда» от 23.07.2019 № 27 «Об утверждении перечня должностей муниципальной службы, </w:t>
      </w:r>
      <w:r>
        <w:rPr>
          <w:bCs/>
          <w:sz w:val="26"/>
          <w:szCs w:val="26"/>
        </w:rPr>
        <w:t xml:space="preserve">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6"/>
          <w:szCs w:val="26"/>
        </w:rPr>
        <w:t>на официальном сайте в информационно – телекоммуникационной сети Интернет (далее - официальном сайте) и 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Деревня Буда», по форме, согласно Приложению № 2 к настоящему постановлению, заполняемому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ын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и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7.09.2022 № 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служащих администрации сельского поселения «Деревня Буда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 (супругов), несовершеннолетних детей на официальном сай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 – телекоммуникационной сети Интернет и предоставления этих с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отчетный финансовый год</w:t>
      </w:r>
      <w:r>
        <w:rPr>
          <w:sz w:val="24"/>
          <w:szCs w:val="24"/>
          <w:u w:val="single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1843"/>
        <w:gridCol w:w="992"/>
        <w:gridCol w:w="1134"/>
        <w:gridCol w:w="1701"/>
        <w:gridCol w:w="567"/>
        <w:gridCol w:w="992"/>
        <w:gridCol w:w="1134"/>
        <w:gridCol w:w="852"/>
        <w:gridCol w:w="1701"/>
      </w:tblGrid>
      <w:tr>
        <w:trPr>
          <w:trHeight w:val="9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упруга (супруг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__  г.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orient="landscape" w:w="16838" w:h="11906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KAB28</cp:lastModifiedBy>
  <cp:lastPrinted>2022-09-07T12:41:00Z</cp:lastPrinted>
  <dcterms:modified xsi:type="dcterms:W3CDTF">2022-09-08T11:22:00Z</dcterms:modified>
  <cp:revision>39</cp:revision>
  <dc:subject/>
  <dc:title>                             </dc:title>
</cp:coreProperties>
</file>