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260985</wp:posOffset>
                </wp:positionV>
                <wp:extent cx="481965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Б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1.5pt;mso-wrap-distance-left:9.05pt;mso-wrap-distance-right:9.05pt;mso-wrap-distance-top:0pt;mso-wrap-distance-bottom:0pt;margin-top:-20.5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Буда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0</wp:posOffset>
                </wp:positionH>
                <wp:positionV relativeFrom="paragraph">
                  <wp:posOffset>113665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8.95pt;mso-position-vertical-relative:text;margin-left:53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АСПОРЯЖ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09.01.2020         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О    создании   комиссии  по    соблюдению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ребований к служебному  поведению лиц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замещающих  муниципальные   должности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й службы и урегулированию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конфликта   интересов   в  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сельского      поселения     «Деревня    Буда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 w:eastAsia="en-US"/>
        </w:rPr>
        <w:t>В  соответствии с Указом Президента  Российской Федерации от 19.09.2017 № 431 «О внесении измеений в некоторые акты Президента Российской Федерации в целях усиления контроля за соблюдением законодательства о противодействии коррупции», но основании ст.5 Постановления администрации сельского поселения «Деревня Буда» от 15.02.2018 № 10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Буда»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1.Создать комиссию в следующем составе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олунова Мария Васильевна - председатель комиссии, Глава администрации ;</w:t>
      </w:r>
    </w:p>
    <w:p>
      <w:pPr>
        <w:pStyle w:val="Normal"/>
        <w:tabs>
          <w:tab w:val="clear" w:pos="720"/>
          <w:tab w:val="left" w:pos="0" w:leader="none"/>
        </w:tabs>
        <w:ind w:hanging="127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</w:t>
      </w:r>
      <w:r>
        <w:rPr>
          <w:sz w:val="26"/>
          <w:szCs w:val="26"/>
          <w:lang w:val="en-US" w:eastAsia="en-US"/>
        </w:rPr>
        <w:t>- Кошелев Валерий Иванович – заместитель председателя комиссии, заместитель заведующего отделом организационно – контрольной, архитектурной работы взаимодействия с поселениями Кировскорй районнной администрации ( по согласованию);</w:t>
      </w:r>
    </w:p>
    <w:p>
      <w:pPr>
        <w:pStyle w:val="Normal"/>
        <w:ind w:left="2835" w:hanging="283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отапова Надежда Николаевна - секретарь комиссии , Глава сельского поселения;</w:t>
      </w:r>
    </w:p>
    <w:p>
      <w:pPr>
        <w:pStyle w:val="Normal"/>
        <w:ind w:left="4111" w:hanging="411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ы комиссии:           </w:t>
      </w:r>
    </w:p>
    <w:p>
      <w:pPr>
        <w:pStyle w:val="Normal"/>
        <w:ind w:left="4111" w:hanging="411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- Никиташкин Алексей Алексеевич – заместитель Главы администрации по управлению делами (по согласованию)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-   Пирожков Виктор Алексеевич – депутат Сельской Думы (по согласованию)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>2.Распооряжению администрации сельского поселения «Деревня Буда» от 14.04.2014 №8 считать утратившим силу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9:00Z</dcterms:created>
  <dc:creator>Азаров</dc:creator>
  <dc:description/>
  <cp:keywords/>
  <dc:language>en-US</dc:language>
  <cp:lastModifiedBy>Буда</cp:lastModifiedBy>
  <cp:lastPrinted>2019-08-07T12:53:00Z</cp:lastPrinted>
  <dcterms:modified xsi:type="dcterms:W3CDTF">2021-02-10T07:38:00Z</dcterms:modified>
  <cp:revision>33</cp:revision>
  <dc:subject/>
  <dc:title/>
</cp:coreProperties>
</file>