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3843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ИСПОЛНИТЕЛЬНО –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10.9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ИСПОЛНИТЕЛЬНО –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7.05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6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Буда» от 14.02.2018 № 10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Буда»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Буда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14.05.2024 № 7-50-2024, </w:t>
      </w:r>
      <w:r>
        <w:rPr>
          <w:sz w:val="26"/>
          <w:szCs w:val="26"/>
        </w:rPr>
        <w:t xml:space="preserve">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Буда» от 14.02.2018 № 10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Буда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Буда</cp:lastModifiedBy>
  <cp:lastPrinted>2024-05-30T08:44:00Z</cp:lastPrinted>
  <dcterms:modified xsi:type="dcterms:W3CDTF">2024-07-01T09:49:00Z</dcterms:modified>
  <cp:revision>67</cp:revision>
  <dc:subject/>
  <dc:title/>
</cp:coreProperties>
</file>